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gelio Medina Pérez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Blvd. Forjadores de Puebla 293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Barrio de Tolentino Mixquitla, 7277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holula de Rivadavia, Puebl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: 727-123-46-79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Rogelio_medinapro@gmail.com</w:t>
        </w:r>
      </w:hyperlink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gic Textil SA. de C.V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tonio Nazario Jiménez, director del Área de Recursos Humanos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. 79 Norte 123, Reforma, 7134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oica Puebla de Zaragoza Pu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6 de febrero del 202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do Antonio Nazario Jimén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nombre es Rogelio Medina Pérez y me comunico para expresar mi interés por el puesto de Diseñador Textil de Magic Text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considero un profesional comprometido, eficaz y positivo. Soy una persona que se enorgullece de si mismo, tengo la capacidad de crear diseños innovadores, tengo conocimientos previos en las tendencias de moda actu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ués de obtener mi título en Licenciatura en Diseño de Modas en la Universidad de Guadalajara, continué desarrollando mi conocimiento en Moda a través de una pasantía en Iván Davala Studio. Lo que me falta en términos de experiencia laboral, se compensa con mi gran habilidad en el dibujo y diseño gráf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ntras espero con ansías vivir esta nueva etapa, deseo aplicar mis conocimientos profesionales para ayudar a Magic Textil a cumplir con sus metas y objetivos deseados. Admiro la originalidad de los diseños que tiene la empresa para cada cliente y me apasiona la imagen corporativa que manej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to mi Currriculum para su próxima revisión. Estaría encantado de seguir creciendo profesionalmente y tener la oportunidad de pertenecer a Magic Textil, espero contactarlo pronto para una futura entrev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cias de antemano por su tiempo y consideración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ogelio Medina Pérez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3475" cy="477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38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8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09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lio_medinapro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8</Words>
  <Characters>1422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37:00Z</dcterms:created>
  <dc:creator>Presidencia</dc:creator>
  <dc:description/>
  <dc:language>en-US</dc:language>
  <cp:lastModifiedBy>Brayra Arroyo</cp:lastModifiedBy>
  <dcterms:modified xsi:type="dcterms:W3CDTF">2024-01-26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