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5E57C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571500"/>
                <wp:effectExtent l="0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C19831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C19831"/>
                                <w:sz w:val="72"/>
                              </w:rPr>
                              <w:t>POR PRODUCTIV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14.9pt;margin-top:139.9pt;width:373.45pt;height:44.95pt;mso-wrap-style:square;v-text-anchor:top" wp14:anchorId="5E57C1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C19831"/>
                          <w:sz w:val="72"/>
                        </w:rPr>
                      </w:pPr>
                      <w:r>
                        <w:rPr>
                          <w:b/>
                          <w:color w:val="C19831"/>
                          <w:sz w:val="72"/>
                        </w:rPr>
                        <w:t>POR PRODUCT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4EC326A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876800" cy="457200"/>
                <wp:effectExtent l="0" t="0" r="0" b="0"/>
                <wp:wrapSquare wrapText="bothSides"/>
                <wp:docPr id="3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 w:themeColor="text1" w:themeTint="b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 w:themeColor="text1" w:themeTint="bf"/>
                                <w:sz w:val="40"/>
                              </w:rPr>
                              <w:t xml:space="preserve">Se entrega el presente reconocimiento 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f" o:allowincell="f" style="position:absolute;margin-left:204.8pt;margin-top:213.4pt;width:383.95pt;height:35.95pt;mso-wrap-style:square;v-text-anchor:top;mso-position-horizontal-relative:page" wp14:anchorId="4EC326A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404040" w:themeColor="text1" w:themeTint="b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 w:themeColor="text1" w:themeTint="bf"/>
                          <w:sz w:val="40"/>
                        </w:rPr>
                        <w:t xml:space="preserve">Se entrega el presente reconocimiento 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5" wp14:anchorId="0F860332">
                <wp:simplePos x="0" y="0"/>
                <wp:positionH relativeFrom="page">
                  <wp:posOffset>1695450</wp:posOffset>
                </wp:positionH>
                <wp:positionV relativeFrom="paragraph">
                  <wp:posOffset>3262630</wp:posOffset>
                </wp:positionV>
                <wp:extent cx="6429375" cy="1085850"/>
                <wp:effectExtent l="635" t="0" r="0" b="0"/>
                <wp:wrapSquare wrapText="bothSides"/>
                <wp:docPr id="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ucida Calligraphy" w:hAnsi="Lucida Calligraphy"/>
                                <w:b/>
                                <w:b/>
                                <w:color w:val="404040" w:themeColor="text1" w:themeTint="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olor w:val="404040" w:themeColor="text1" w:themeTint="bf"/>
                                <w:sz w:val="80"/>
                                <w:szCs w:val="80"/>
                              </w:rPr>
                              <w:t xml:space="preserve">Enrique Zamora López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f" o:allowincell="f" style="position:absolute;margin-left:133.5pt;margin-top:256.9pt;width:506.2pt;height:85.45pt;mso-wrap-style:square;v-text-anchor:top;mso-position-horizontal-relative:page" wp14:anchorId="0F86033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ucida Calligraphy" w:hAnsi="Lucida Calligraphy"/>
                          <w:b/>
                          <w:b/>
                          <w:color w:val="404040" w:themeColor="text1" w:themeTint="bf"/>
                          <w:sz w:val="80"/>
                          <w:szCs w:val="80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color w:val="404040" w:themeColor="text1" w:themeTint="bf"/>
                          <w:sz w:val="80"/>
                          <w:szCs w:val="80"/>
                        </w:rPr>
                        <w:t xml:space="preserve">Enrique Zamora López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7" wp14:anchorId="420491BB">
                <wp:simplePos x="0" y="0"/>
                <wp:positionH relativeFrom="page">
                  <wp:posOffset>1831975</wp:posOffset>
                </wp:positionH>
                <wp:positionV relativeFrom="paragraph">
                  <wp:posOffset>4186555</wp:posOffset>
                </wp:positionV>
                <wp:extent cx="6328410" cy="878205"/>
                <wp:effectExtent l="0" t="0" r="0" b="0"/>
                <wp:wrapSquare wrapText="bothSides"/>
                <wp:docPr id="7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40"/>
                              </w:rPr>
                              <w:t>Por su destacado compromiso y dedicación en cada una de sus actividades y responsabil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144.25pt;margin-top:329.65pt;width:498.25pt;height:69.1pt;mso-wrap-style:square;v-text-anchor:top;mso-position-horizontal-relative:page" wp14:anchorId="420491B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404040" w:themeColor="text1" w:themeTint="b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40"/>
                        </w:rPr>
                        <w:t>Por su destacado compromiso y dedicación en cada una de sus actividades y responsabi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9380" simplePos="0" locked="0" layoutInCell="0" allowOverlap="1" relativeHeight="9" wp14:anchorId="38D931F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633470" cy="1123950"/>
                <wp:effectExtent l="0" t="0" r="0" b="0"/>
                <wp:wrapSquare wrapText="bothSides"/>
                <wp:docPr id="9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595959" w:themeColor="text1" w:themeTint="a6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 w:themeColor="text1" w:themeTint="a6"/>
                                <w:sz w:val="36"/>
                              </w:rPr>
                              <w:t>Oscar Mendoza González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595959" w:themeColor="text1" w:themeTint="a6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 w:themeColor="text1" w:themeTint="a6"/>
                                <w:sz w:val="32"/>
                              </w:rPr>
                              <w:t>Directo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f" o:allowincell="f" style="position:absolute;margin-left:258pt;margin-top:480.4pt;width:286.05pt;height:88.45pt;mso-wrap-style:square;v-text-anchor:top;mso-position-horizontal-relative:page" wp14:anchorId="38D931F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595959" w:themeColor="text1" w:themeTint="a6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 w:themeColor="text1" w:themeTint="a6"/>
                          <w:sz w:val="36"/>
                        </w:rPr>
                        <w:t>Oscar Mendoza González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595959" w:themeColor="text1" w:themeTint="a6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 w:themeColor="text1" w:themeTint="a6"/>
                          <w:sz w:val="32"/>
                        </w:rPr>
                        <w:t>Direct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10" wp14:anchorId="42D2CD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0690" cy="635"/>
                <wp:effectExtent l="635" t="3810" r="635" b="3175"/>
                <wp:wrapNone/>
                <wp:docPr id="11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198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473.45pt" to="505.45pt,473.45pt" ID="Conector recto 6" stroked="t" o:allowincell="f" style="position:absolute" wp14:anchorId="42D2CD25">
                <v:stroke color="#c198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06DFF9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724650" cy="1085850"/>
                <wp:effectExtent l="0" t="0" r="0" b="0"/>
                <wp:wrapSquare wrapText="bothSides"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085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71091F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color w:val="71091F"/>
                                <w:sz w:val="112"/>
                                <w:szCs w:val="112"/>
                              </w:rPr>
                              <w:t>RECONOC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56pt;margin-top:67.9pt;width:529.45pt;height:85.45pt;mso-wrap-style:square;v-text-anchor:top;mso-position-horizontal-relative:page" wp14:anchorId="06DFF9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71091F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color w:val="71091F"/>
                          <w:sz w:val="112"/>
                          <w:szCs w:val="112"/>
                        </w:rPr>
                        <w:t>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811385" cy="7581900"/>
            <wp:effectExtent l="0" t="0" r="0" b="0"/>
            <wp:docPr id="14" name="Imagen 2" descr="C:\Users\Yisus\Downloads\White Green Elegant Certificate Of Appreci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C:\Users\Yisus\Downloads\White Green Elegant Certificate Of Appreciat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2" w:right="247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d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4:00Z</dcterms:created>
  <dc:creator>Yisus</dc:creator>
  <dc:description/>
  <dc:language>en-US</dc:language>
  <cp:lastModifiedBy>Yisus</cp:lastModifiedBy>
  <dcterms:modified xsi:type="dcterms:W3CDTF">2023-07-18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