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jemplo de Carta por proceso de deportación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(Nombre y apellidos. Ejemplo Femanda Suarez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irección. Ejemplo:Defensores de la República 280,Col. Santa Anita, 7345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echa. Ejemplo March 12,2023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uebla, Puebla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Dirección del USCIS - CENTRO DE DETENCIÓ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u Honorable juez de inmigración:</w:t>
      </w:r>
    </w:p>
    <w:p>
      <w:pPr>
        <w:pStyle w:val="Normal"/>
        <w:rPr/>
      </w:pPr>
      <w:r>
        <w:rPr/>
        <w:t>Mi nombre es (Femanda Suarez) tengo (43) años, soy (immigrante peruano legal desde hace 9 años y viviendo en México desde hace 11 años, estoy junto a mi esposo desde hace 27 años, ramca nos hemos separado). Le pido que permita a (Mario Suárez) permanecer en el país, su expulsión sería un gran golpe emocional y financiero para nuestra familia, en este momento hemos gastado todos nuestros ahorros después de la crisis financiera.</w:t>
      </w:r>
    </w:p>
    <w:p>
      <w:pPr>
        <w:pStyle w:val="Normal"/>
        <w:rPr/>
      </w:pPr>
      <w:r>
        <w:rPr/>
        <w:t>Tenemos (3 hijos, 2 de ellos nacidos aquí y el mayor nacido en Peru y criado aquí desde mary temprana edad). Él es un padre ejemplar, ayuda a los niños en todos sus problemas y, los está educando para una vida sana y de superación. En muchas ocasiones él me ayuda en casa en todo lo que puede limpia y cocina cuando yo me siento mal.</w:t>
      </w:r>
    </w:p>
    <w:p>
      <w:pPr>
        <w:pStyle w:val="Normal"/>
        <w:rPr/>
      </w:pPr>
      <w:r>
        <w:rPr/>
        <w:t>Este es el primer delito de mi esposo, un error del que ha aprendido, y está muy arrepentido, lo puedo decir con total seguridad, ahora es un hombre totalmente nuevo. | Sería realmente preocupante y un gran problema para la estabilidad emocional y financiera de toda muestra familia.</w:t>
      </w:r>
    </w:p>
    <w:p>
      <w:pPr>
        <w:pStyle w:val="Normal"/>
        <w:rPr/>
      </w:pPr>
      <w:r>
        <w:rPr/>
        <w:t>Le imploro que le permita quedarse en el país, somos muchos los que dependemos de él.</w:t>
      </w:r>
    </w:p>
    <w:p>
      <w:pPr>
        <w:pStyle w:val="Normal"/>
        <w:jc w:val="center"/>
        <w:rPr/>
      </w:pPr>
      <w:r>
        <w:rPr/>
        <w:t>Si necesita comunicarse conmigo, aquí tienes todas mis formas de contacto.</w:t>
      </w:r>
    </w:p>
    <w:p>
      <w:pPr>
        <w:pStyle w:val="Normal"/>
        <w:jc w:val="center"/>
        <w:rPr/>
      </w:pPr>
      <w:r>
        <w:rPr/>
        <w:t>(Femanda Suarez)</w:t>
      </w:r>
    </w:p>
    <w:p>
      <w:pPr>
        <w:pStyle w:val="Normal"/>
        <w:jc w:val="center"/>
        <w:rPr/>
      </w:pPr>
      <w:r>
        <w:rPr/>
        <w:t>(Núm. de teléfono de trabajo / Celular personal)</w:t>
      </w:r>
    </w:p>
    <w:p>
      <w:pPr>
        <w:pStyle w:val="Normal"/>
        <w:jc w:val="center"/>
        <w:rPr/>
      </w:pPr>
      <w:r>
        <w:rPr/>
        <w:t>(Correo electrónico)</w:t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spacing w:before="0" w:after="160"/>
        <w:jc w:val="center"/>
        <w:rPr/>
      </w:pPr>
      <w:r>
        <w:rPr/>
        <w:t>(Nombre y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9</Words>
  <Characters>1370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7:00Z</dcterms:created>
  <dc:creator>Yisus</dc:creator>
  <dc:description/>
  <dc:language>en-US</dc:language>
  <cp:lastModifiedBy>Yisus</cp:lastModifiedBy>
  <dcterms:modified xsi:type="dcterms:W3CDTF">2023-04-0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