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jemplo de Carta por Asilo Político o Refug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(Nombre y apellidos. Ejemplo Juan Pérez) (Dirección. Ejemplo: Av. Cuauhtémoc # 245, C.U Bénito Juárez, Cuauhtémoc, 06500 Ciudad de México, CDMX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Fecha. Ejemplo September 25, 202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USCIS - Petición de asil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ola, mi nombre es (María Alfari, mi múmero de identificación es 123456789, actualmente resido en Venezuela) soy amiga desde la infancia y vecina de (Ailín Galfarra Gutiérrez con número de identificación 123456789), me dirijo austedes para contarles la trágica situación que vivimos en mi país.</w:t>
      </w:r>
    </w:p>
    <w:p>
      <w:pPr>
        <w:pStyle w:val="Normal"/>
        <w:rPr/>
      </w:pPr>
      <w:r>
        <w:rPr/>
        <w:t>En el caso de Ailín ella es una persona honrada y trabajadora, de buena moral, pero está en contra de los ideales políticos que gobiernan, por es te motivo es perseguida y (explicar sus sufrimientos por ejemplo es té pasando por dificultades económicas).</w:t>
      </w:r>
    </w:p>
    <w:p>
      <w:pPr>
        <w:pStyle w:val="Normal"/>
        <w:rPr/>
      </w:pPr>
      <w:r>
        <w:rPr/>
        <w:t>Ella es una gran investigadora y tiene una fuerte motivación por buscar soluciones que ayuden a la sociedad; en estos momentos han arruinado su carrera y está desempleada, e ningún lugar la quieren contratar, todo por sus ideas políticas.</w:t>
      </w:r>
    </w:p>
    <w:p>
      <w:pPr>
        <w:pStyle w:val="Normal"/>
        <w:rPr/>
      </w:pPr>
      <w:r>
        <w:rPr/>
        <w:t>(Sin otro particular se despide/Quedo a su disposición para cualquier consulta/ Un cordial salu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aría Alfari)</w:t>
      </w:r>
    </w:p>
    <w:p>
      <w:pPr>
        <w:pStyle w:val="Normal"/>
        <w:jc w:val="center"/>
        <w:rPr/>
      </w:pPr>
      <w:r>
        <w:rPr/>
        <w:t>(Núm. de teléfono / Celular)</w:t>
      </w:r>
    </w:p>
    <w:p>
      <w:pPr>
        <w:pStyle w:val="Normal"/>
        <w:jc w:val="center"/>
        <w:rPr/>
      </w:pPr>
      <w:r>
        <w:rPr/>
        <w:t>(Correo electrónico)</w:t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spacing w:before="0" w:after="160"/>
        <w:jc w:val="center"/>
        <w:rPr/>
      </w:pPr>
      <w:r>
        <w:rPr/>
        <w:t>(Nombre y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52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4:00Z</dcterms:created>
  <dc:creator>Yisus</dc:creator>
  <dc:description/>
  <dc:language>en-US</dc:language>
  <cp:lastModifiedBy>Yisus</cp:lastModifiedBy>
  <dcterms:modified xsi:type="dcterms:W3CDTF">2023-04-03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