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Embotelladora Gutiérrez S.A. de C.V., 26 de mayo 2019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 w:ascii="Calibri" w:hAnsi="Calibri"/>
          <w:b/>
          <w:bCs/>
          <w:sz w:val="28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 w:ascii="Calibri" w:hAnsi="Calibri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</w:rPr>
        <w:t>A QUIEN CORRESPONDA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 xml:space="preserve">Por medio de la presente, esta empresa hace de su conocimiento que la Sra. Fernanda de la Torre Moreira, </w:t>
      </w:r>
      <w:r>
        <w:rPr>
          <w:rFonts w:cs="Calibri" w:ascii="Calibri" w:hAnsi="Calibri" w:asciiTheme="minorHAnsi" w:cstheme="minorHAnsi" w:hAnsiTheme="minorHAnsi"/>
          <w:b/>
          <w:bCs/>
          <w:sz w:val="28"/>
        </w:rPr>
        <w:t>laboró en esta empresa desde el 5 de enero del 2009 hasta el día 17 de octubre del 2011, desempeñándose de manera satisfactoria en el puesto de jefe de área</w:t>
      </w:r>
      <w:r>
        <w:rPr>
          <w:rFonts w:cs="Calibri" w:ascii="Calibri" w:hAnsi="Calibri" w:asciiTheme="minorHAnsi" w:cstheme="minorHAnsi" w:hAnsiTheme="minorHAnsi"/>
          <w:sz w:val="28"/>
        </w:rPr>
        <w:t xml:space="preserve"> en nuestra planta de Ciudad del Carmen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Entre sus actividades se encontraba supervisar las sucursales a las que se provee en Ciudad del Carmen. Durante el tiempo que la Sra. Fernanda laboró con nosotros demostrando iniciativa, responsabilidad y liderazgo, por lo que la recomendamos completamente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Se extiende esta recomendación para cualquier otro fin como el de proporcionar información adicional.</w:t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 w:ascii="Calibri" w:hAnsi="Calibri"/>
          <w:b/>
          <w:bCs/>
          <w:sz w:val="28"/>
        </w:rPr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 w:ascii="Calibri" w:hAnsi="Calibri"/>
          <w:b/>
          <w:bCs/>
          <w:sz w:val="28"/>
        </w:rPr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</w:rPr>
        <w:t>ATENTAMENTE</w:t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Luis Uribe</w:t>
        <w:br/>
        <w:t>Gerente de Recursos Humanos</w:t>
        <w:br/>
        <w:t>Embotelladora Gutiérrez S.A. de C.V</w:t>
        <w:br/>
        <w:t>Ciudad del Carmen, Campeche</w:t>
        <w:br/>
        <w:t>recursoshh@embgutirrez.com</w:t>
        <w:br/>
        <w:t>Cel: 55555222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77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8</Words>
  <Characters>765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16:00Z</dcterms:created>
  <dc:creator>pc</dc:creator>
  <dc:description/>
  <dc:language>en-US</dc:language>
  <cp:lastModifiedBy>pc</cp:lastModifiedBy>
  <dcterms:modified xsi:type="dcterms:W3CDTF">2023-04-21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