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0" w:before="1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exact" w:line="406" w:before="0" w:after="0"/>
        <w:ind w:left="1544" w:right="-9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position w:val="-1"/>
          <w:sz w:val="36"/>
          <w:szCs w:val="36"/>
        </w:rPr>
        <w:t>Solicitud de Empleo</w:t>
      </w:r>
    </w:p>
    <w:p>
      <w:pPr>
        <w:pStyle w:val="Normal"/>
        <w:widowControl w:val="false"/>
        <w:spacing w:lineRule="auto" w:line="240" w:before="78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a</w:t>
      </w:r>
    </w:p>
    <w:p>
      <w:pPr>
        <w:sectPr>
          <w:footerReference w:type="default" r:id="rId2"/>
          <w:type w:val="nextPage"/>
          <w:pgSz w:w="12240" w:h="15840"/>
          <w:pgMar w:left="400" w:right="540" w:gutter="0" w:header="0" w:top="420" w:footer="0" w:bottom="57"/>
          <w:pgNumType w:start="1" w:fmt="decimal"/>
          <w:cols w:num="2" w:equalWidth="false" w:sep="false">
            <w:col w:w="4725" w:space="1508"/>
            <w:col w:w="5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220" w:leader="none"/>
        </w:tabs>
        <w:spacing w:lineRule="exact" w:line="180" w:before="6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Puesto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que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olicita</w:t>
        <w:tab/>
        <w:t>Sueldo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Mensual</w:t>
      </w:r>
      <w:r>
        <w:rPr>
          <w:rFonts w:cs="Arial" w:ascii="Arial" w:hAnsi="Arial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seado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400" w:right="540" w:gutter="0" w:header="0" w:top="4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8" w:after="0"/>
        <w:ind w:left="1112" w:right="-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abl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ena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u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scrita</w:t>
      </w:r>
    </w:p>
    <w:p>
      <w:pPr>
        <w:pStyle w:val="Normal"/>
        <w:widowControl w:val="false"/>
        <w:spacing w:lineRule="auto" w:line="261" w:before="51" w:after="0"/>
        <w:ind w:left="2528" w:right="44" w:hanging="1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í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roporcionada</w:t>
      </w:r>
      <w:r>
        <w:rPr>
          <w:rFonts w:cs="Arial" w:ascii="Arial" w:hAnsi="Arial"/>
          <w:spacing w:val="1"/>
          <w:w w:val="9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ada confidencialmente</w:t>
      </w:r>
    </w:p>
    <w:p>
      <w:pPr>
        <w:pStyle w:val="Normal"/>
        <w:widowControl w:val="false"/>
        <w:spacing w:lineRule="auto" w:line="240" w:before="38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Suel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obado</w:t>
      </w:r>
    </w:p>
    <w:p>
      <w:pPr>
        <w:pStyle w:val="Normal"/>
        <w:widowControl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18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Fecha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tratación</w:t>
      </w:r>
    </w:p>
    <w:p>
      <w:pPr>
        <w:sectPr>
          <w:type w:val="continuous"/>
          <w:pgSz w:w="12240" w:h="15840"/>
          <w:pgMar w:left="400" w:right="540" w:gutter="0" w:header="0" w:top="420" w:footer="0" w:bottom="57"/>
          <w:cols w:num="2" w:equalWidth="false" w:sep="false">
            <w:col w:w="5321" w:space="912"/>
            <w:col w:w="5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400" w:right="540" w:gutter="0" w:header="0" w:top="4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8" w:after="0"/>
        <w:ind w:left="5107" w:right="424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sonales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6220" w:leader="none"/>
          <w:tab w:val="left" w:pos="9620" w:leader="none"/>
        </w:tabs>
        <w:spacing w:lineRule="auto" w:line="240" w:before="65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li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erno</w:t>
        <w:tab/>
        <w:t>Apelli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no</w:t>
        <w:tab/>
        <w:t>Nombre(s)</w:t>
        <w:tab/>
        <w:t>Edad</w:t>
      </w:r>
    </w:p>
    <w:p>
      <w:pPr>
        <w:pStyle w:val="Normal"/>
        <w:widowControl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6220" w:leader="none"/>
          <w:tab w:val="left" w:pos="7620" w:leader="none"/>
          <w:tab w:val="left" w:pos="9600" w:leader="none"/>
        </w:tabs>
        <w:spacing w:lineRule="auto" w:line="24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</w:t>
        <w:tab/>
        <w:t>Colonia</w:t>
        <w:tab/>
        <w:t>Códig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l</w:t>
        <w:tab/>
        <w:t>Teléfono</w:t>
        <w:tab/>
        <w:t>Sexo</w:t>
      </w:r>
    </w:p>
    <w:p>
      <w:pPr>
        <w:pStyle w:val="Normal"/>
        <w:widowControl w:val="false"/>
        <w:spacing w:lineRule="auto" w:line="240" w:before="65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  <w:t>Masculino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9960" w:leader="none"/>
        </w:tabs>
        <w:spacing w:lineRule="auto" w:line="240" w:before="65" w:after="0"/>
        <w:ind w:left="114" w:right="-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</w:t>
        <w:tab/>
        <w:t>Luga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cimiento</w:t>
        <w:tab/>
        <w:t>Femenin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exact" w:line="180" w:before="65" w:after="0"/>
        <w:ind w:right="1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Fecha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Nacimiento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w w:val="98"/>
          <w:position w:val="-1"/>
          <w:sz w:val="16"/>
          <w:szCs w:val="16"/>
        </w:rPr>
        <w:t>Nacionalidad</w:t>
      </w:r>
    </w:p>
    <w:p>
      <w:pPr>
        <w:pStyle w:val="Normal"/>
        <w:widowControl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ños</w:t>
      </w:r>
    </w:p>
    <w:p>
      <w:pPr>
        <w:sectPr>
          <w:type w:val="continuous"/>
          <w:pgSz w:w="12240" w:h="15840"/>
          <w:pgMar w:left="400" w:right="540" w:gutter="0" w:header="0" w:top="420" w:footer="0" w:bottom="57"/>
          <w:cols w:num="2" w:equalWidth="false" w:sep="false">
            <w:col w:w="10690" w:space="140"/>
            <w:col w:w="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69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v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640" w:leader="none"/>
          <w:tab w:val="left" w:pos="5520" w:leader="none"/>
          <w:tab w:val="left" w:pos="7620" w:leader="none"/>
          <w:tab w:val="left" w:pos="9620" w:leader="none"/>
        </w:tabs>
        <w:spacing w:lineRule="auto" w:line="240" w:before="65" w:after="0"/>
        <w:ind w:left="38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dres</w:t>
        <w:tab/>
        <w:t>S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</w:t>
        <w:tab/>
        <w:t>Parientes</w:t>
        <w:tab/>
        <w:t>Solo</w:t>
        <w:tab/>
        <w:t>Estatura</w:t>
        <w:tab/>
        <w:t>Peso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spacing w:lineRule="auto" w:line="240" w:before="65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enden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ed</w:t>
        <w:tab/>
        <w:t>Esta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l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640" w:leader="none"/>
          <w:tab w:val="left" w:pos="5520" w:leader="none"/>
          <w:tab w:val="left" w:pos="7900" w:leader="none"/>
          <w:tab w:val="left" w:pos="9240" w:leader="none"/>
          <w:tab w:val="left" w:pos="10560" w:leader="none"/>
        </w:tabs>
        <w:spacing w:lineRule="exact" w:line="180" w:before="65" w:after="0"/>
        <w:ind w:left="38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Hijos</w:t>
        <w:tab/>
        <w:t>Cónyuge</w:t>
        <w:tab/>
        <w:t>Padres</w:t>
        <w:tab/>
        <w:t>Otros</w:t>
        <w:tab/>
        <w:t>Soltero</w:t>
        <w:tab/>
        <w:t>Casado</w:t>
        <w:tab/>
        <w:t>Otro</w:t>
      </w:r>
    </w:p>
    <w:p>
      <w:pPr>
        <w:pStyle w:val="Normal"/>
        <w:widowControl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38" w:after="0"/>
        <w:ind w:left="5179" w:right="49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Documentación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spacing w:lineRule="auto" w:line="240" w:before="65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v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nic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blación</w:t>
        <w:tab/>
        <w:t>AFORE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6560" w:leader="none"/>
          <w:tab w:val="left" w:pos="8980" w:leader="none"/>
        </w:tabs>
        <w:spacing w:lineRule="atLeast" w:line="470" w:before="0" w:after="0"/>
        <w:ind w:left="114" w:right="12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ibuyentes</w:t>
        <w:tab/>
        <w:t>Numer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rida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</w:t>
        <w:tab/>
        <w:t>Cartill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i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ita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  <w:tab/>
        <w:t>Pasaport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 Tie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i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ejo</w:t>
        <w:tab/>
        <w:t>Cla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úmer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ia</w:t>
        <w:tab/>
        <w:t>Sien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ranjer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s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6560" w:leader="none"/>
        </w:tabs>
        <w:spacing w:lineRule="exact" w:line="180" w:before="65" w:after="0"/>
        <w:ind w:left="38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No</w:t>
        <w:tab/>
        <w:t>Si</w:t>
        <w:tab/>
        <w:t>le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ermiten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trabajar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n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aís</w:t>
      </w:r>
    </w:p>
    <w:p>
      <w:pPr>
        <w:pStyle w:val="Normal"/>
        <w:widowControl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38" w:after="0"/>
        <w:ind w:left="4402" w:right="4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u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ábit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sonales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spacing w:lineRule="auto" w:line="240" w:before="37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Cóm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der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u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?</w:t>
        <w:tab/>
        <w:t>¿Padec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un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da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ónica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  <w:tab w:val="left" w:pos="4720" w:leader="none"/>
          <w:tab w:val="left" w:pos="5520" w:leader="none"/>
        </w:tabs>
        <w:spacing w:lineRule="auto" w:line="240" w:before="65" w:after="0"/>
        <w:ind w:left="38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eno</w:t>
        <w:tab/>
        <w:t>Regular</w:t>
        <w:tab/>
        <w:t>Malo</w:t>
        <w:tab/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xplique)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440" w:leader="none"/>
        </w:tabs>
        <w:spacing w:lineRule="auto" w:line="240" w:before="37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Práctic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¿Algún Deporte?</w:t>
        <w:tab/>
        <w:t>¿Permanec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ú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ub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ortivo?</w:t>
        <w:tab/>
        <w:t>¿Cuá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atiemp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vorito?</w:t>
      </w:r>
    </w:p>
    <w:p>
      <w:pPr>
        <w:pStyle w:val="Normal"/>
        <w:widowControl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18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¿Cuál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u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meta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n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la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vida?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400" w:right="540" w:gutter="0" w:header="0" w:top="4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</w:t>
      </w:r>
    </w:p>
    <w:p>
      <w:pPr>
        <w:pStyle w:val="Normal"/>
        <w:widowControl w:val="false"/>
        <w:spacing w:lineRule="auto" w:line="612" w:before="37" w:after="0"/>
        <w:ind w:left="114" w:right="12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dre Madre Espos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)</w:t>
      </w:r>
    </w:p>
    <w:p>
      <w:pPr>
        <w:pStyle w:val="Normal"/>
        <w:widowControl w:val="false"/>
        <w:spacing w:lineRule="exact" w:line="180" w:before="8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Nombre</w:t>
      </w:r>
      <w:r>
        <w:rPr>
          <w:rFonts w:cs="Arial" w:ascii="Arial" w:hAnsi="Arial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y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dades</w:t>
      </w:r>
      <w:r>
        <w:rPr>
          <w:rFonts w:cs="Arial" w:ascii="Arial" w:hAnsi="Arial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los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hijos</w:t>
      </w:r>
    </w:p>
    <w:p>
      <w:pPr>
        <w:pStyle w:val="Normal"/>
        <w:widowControl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ve</w:t>
        <w:tab/>
        <w:t>Fin</w:t>
      </w:r>
    </w:p>
    <w:p>
      <w:pPr>
        <w:pStyle w:val="Normal"/>
        <w:widowControl w:val="false"/>
        <w:spacing w:lineRule="auto" w:line="240" w:before="38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res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240" w:before="65" w:after="0"/>
        <w:ind w:left="5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</w:t>
        <w:tab/>
        <w:t>Ocupación</w:t>
      </w:r>
    </w:p>
    <w:p>
      <w:pPr>
        <w:sectPr>
          <w:type w:val="continuous"/>
          <w:pgSz w:w="12240" w:h="15840"/>
          <w:pgMar w:left="400" w:right="540" w:gutter="0" w:header="0" w:top="420" w:footer="0" w:bottom="57"/>
          <w:cols w:num="3" w:equalWidth="false" w:sep="false">
            <w:col w:w="2200" w:space="918"/>
            <w:col w:w="757" w:space="1292"/>
            <w:col w:w="6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55905</wp:posOffset>
                </wp:positionH>
                <wp:positionV relativeFrom="page">
                  <wp:posOffset>276860</wp:posOffset>
                </wp:positionV>
                <wp:extent cx="7319010" cy="9549130"/>
                <wp:effectExtent l="13970" t="14605" r="12700" b="1206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160" cy="9549000"/>
                          <a:chOff x="0" y="0"/>
                          <a:chExt cx="7319160" cy="95490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951000" cy="32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0120"/>
                            <a:ext cx="720" cy="117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67080"/>
                              <a:gd name="textAreaBottom" fmla="*/ 667440 h 667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12240"/>
                            <a:ext cx="720" cy="1494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47440"/>
                              <a:gd name="textAreaBottom" fmla="*/ 847800 h 847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48">
                                <a:moveTo>
                                  <a:pt x="0" y="0"/>
                                </a:moveTo>
                                <a:lnTo>
                                  <a:pt x="0" y="2347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440"/>
                            <a:ext cx="731016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73101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64000"/>
                            <a:ext cx="720" cy="159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2520"/>
                              <a:gd name="textAreaBottom" fmla="*/ 902880 h 90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1764000"/>
                            <a:ext cx="720" cy="159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2520"/>
                              <a:gd name="textAreaBottom" fmla="*/ 902880 h 90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31016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4560"/>
                            <a:ext cx="7310160" cy="16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13320"/>
                            <a:ext cx="720" cy="91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1280"/>
                              <a:gd name="textAreaBottom" fmla="*/ 521640 h 521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3613320"/>
                            <a:ext cx="720" cy="91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1280"/>
                              <a:gd name="textAreaBottom" fmla="*/ 521640 h 521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0240"/>
                            <a:ext cx="731016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1040"/>
                            <a:ext cx="731016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71440"/>
                            <a:ext cx="720" cy="920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4771440"/>
                            <a:ext cx="720" cy="920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9080"/>
                            <a:ext cx="731016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880"/>
                            <a:ext cx="7310160" cy="14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30280"/>
                            <a:ext cx="720" cy="1359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70760"/>
                              <a:gd name="textAreaBottom" fmla="*/ 77112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36">
                                <a:moveTo>
                                  <a:pt x="0" y="0"/>
                                </a:moveTo>
                                <a:lnTo>
                                  <a:pt x="0" y="2136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5930280"/>
                            <a:ext cx="720" cy="1359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70760"/>
                              <a:gd name="textAreaBottom" fmla="*/ 77112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36">
                                <a:moveTo>
                                  <a:pt x="0" y="0"/>
                                </a:moveTo>
                                <a:lnTo>
                                  <a:pt x="0" y="2136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7840"/>
                            <a:ext cx="731016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8280"/>
                            <a:ext cx="7310160" cy="14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29040"/>
                            <a:ext cx="720" cy="1955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08800"/>
                              <a:gd name="textAreaBottom" fmla="*/ 1109160 h 1108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72">
                                <a:moveTo>
                                  <a:pt x="0" y="0"/>
                                </a:moveTo>
                                <a:lnTo>
                                  <a:pt x="0" y="3071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7529040"/>
                            <a:ext cx="720" cy="1955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08800"/>
                              <a:gd name="textAreaBottom" fmla="*/ 1109160 h 1108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72">
                                <a:moveTo>
                                  <a:pt x="0" y="0"/>
                                </a:moveTo>
                                <a:lnTo>
                                  <a:pt x="0" y="3071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2400"/>
                            <a:ext cx="731016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54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13680"/>
                              <a:gd name="textAreaBottom" fmla="*/ 5414040 h 541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996">
                                <a:moveTo>
                                  <a:pt x="0" y="0"/>
                                </a:moveTo>
                                <a:lnTo>
                                  <a:pt x="0" y="14995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24840"/>
                            <a:ext cx="720" cy="1546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76600"/>
                              <a:gd name="textAreaBottom" fmla="*/ 87696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29">
                                <a:moveTo>
                                  <a:pt x="0" y="0"/>
                                </a:moveTo>
                                <a:lnTo>
                                  <a:pt x="0" y="2428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1769760"/>
                            <a:ext cx="720" cy="317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99760"/>
                            <a:ext cx="4796280" cy="720"/>
                          </a:xfrm>
                          <a:custGeom>
                            <a:avLst/>
                            <a:gdLst>
                              <a:gd name="textAreaLeft" fmla="*/ 0 w 2719080"/>
                              <a:gd name="textAreaRight" fmla="*/ 2719440 w 27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27" h="0">
                                <a:moveTo>
                                  <a:pt x="0" y="0"/>
                                </a:moveTo>
                                <a:lnTo>
                                  <a:pt x="7526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876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828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939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363320"/>
                            <a:ext cx="720" cy="143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1616760"/>
                            <a:ext cx="720" cy="180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2400"/>
                              <a:gd name="textAreaBottom" fmla="*/ 1022760 h 1022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833">
                                <a:moveTo>
                                  <a:pt x="0" y="0"/>
                                </a:moveTo>
                                <a:lnTo>
                                  <a:pt x="0" y="2832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57520"/>
                            <a:ext cx="720" cy="1601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7920"/>
                              <a:gd name="textAreaBottom" fmla="*/ 908280 h 90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16">
                                <a:moveTo>
                                  <a:pt x="0" y="0"/>
                                </a:moveTo>
                                <a:lnTo>
                                  <a:pt x="0" y="2515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1770480"/>
                            <a:ext cx="720" cy="1588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720"/>
                              <a:gd name="textAreaBottom" fmla="*/ 901080 h 900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939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18816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00400"/>
                            <a:ext cx="720" cy="15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1939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18816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200400"/>
                            <a:ext cx="720" cy="15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1939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18816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200400"/>
                            <a:ext cx="720" cy="15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3193920"/>
                            <a:ext cx="170280" cy="72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318816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00400"/>
                            <a:ext cx="720" cy="15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7148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3467160"/>
                            <a:ext cx="720" cy="113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0800"/>
                              <a:gd name="textAreaBottom" fmla="*/ 641160 h 640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76">
                                <a:moveTo>
                                  <a:pt x="0" y="0"/>
                                </a:moveTo>
                                <a:lnTo>
                                  <a:pt x="0" y="1776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06840"/>
                            <a:ext cx="720" cy="929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6680"/>
                              <a:gd name="textAreaBottom" fmla="*/ 527040 h 526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3619440"/>
                            <a:ext cx="720" cy="916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9480"/>
                              <a:gd name="textAreaBottom" fmla="*/ 51984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7760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9122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37760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4643640"/>
                            <a:ext cx="720" cy="1112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30360"/>
                              <a:gd name="textAreaBottom" fmla="*/ 630720 h 630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47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65680"/>
                            <a:ext cx="720" cy="929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6680"/>
                              <a:gd name="textAreaBottom" fmla="*/ 527040 h 526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4778280"/>
                            <a:ext cx="720" cy="916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9480"/>
                              <a:gd name="textAreaBottom" fmla="*/ 51984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5802120"/>
                            <a:ext cx="720" cy="1551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79840"/>
                              <a:gd name="textAreaBottom" fmla="*/ 880200 h 879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38">
                                <a:moveTo>
                                  <a:pt x="0" y="0"/>
                                </a:moveTo>
                                <a:lnTo>
                                  <a:pt x="0" y="2438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924520"/>
                            <a:ext cx="720" cy="1368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75800"/>
                              <a:gd name="textAreaBottom" fmla="*/ 77616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50">
                                <a:moveTo>
                                  <a:pt x="0" y="0"/>
                                </a:moveTo>
                                <a:lnTo>
                                  <a:pt x="0" y="215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3193920"/>
                            <a:ext cx="170280" cy="72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088000"/>
                            <a:ext cx="720" cy="1271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720"/>
                              <a:gd name="textAreaBottom" fmla="*/ 721080 h 720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997">
                                <a:moveTo>
                                  <a:pt x="0" y="0"/>
                                </a:moveTo>
                                <a:lnTo>
                                  <a:pt x="0" y="1996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200400"/>
                            <a:ext cx="720" cy="15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5936760"/>
                            <a:ext cx="720" cy="135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68960"/>
                              <a:gd name="textAreaBottom" fmla="*/ 769320 h 768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31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4840"/>
                            <a:ext cx="720" cy="1521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90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4840"/>
                            <a:ext cx="720" cy="1521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90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7400160"/>
                            <a:ext cx="720" cy="2148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18240"/>
                              <a:gd name="textAreaBottom" fmla="*/ 1218600 h 1218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75">
                                <a:moveTo>
                                  <a:pt x="0" y="0"/>
                                </a:moveTo>
                                <a:lnTo>
                                  <a:pt x="0" y="3374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363320"/>
                            <a:ext cx="720" cy="143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200400"/>
                            <a:ext cx="720" cy="15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663680"/>
                            <a:ext cx="720" cy="182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34280"/>
                              <a:gd name="textAreaBottom" fmla="*/ 1034640 h 1034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866">
                                <a:moveTo>
                                  <a:pt x="0" y="0"/>
                                </a:moveTo>
                                <a:lnTo>
                                  <a:pt x="0" y="2865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7675920"/>
                            <a:ext cx="720" cy="1812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7440"/>
                              <a:gd name="textAreaBottom" fmla="*/ 1027800 h 1027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847">
                                <a:moveTo>
                                  <a:pt x="0" y="0"/>
                                </a:moveTo>
                                <a:lnTo>
                                  <a:pt x="0" y="2846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186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318816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3200400"/>
                            <a:ext cx="720" cy="15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619440"/>
                            <a:ext cx="720" cy="916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9480"/>
                              <a:gd name="textAreaBottom" fmla="*/ 51984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365720"/>
                            <a:ext cx="720" cy="170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5" name="Imagen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n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3937680"/>
                            <a:ext cx="720" cy="598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9120"/>
                              <a:gd name="textAreaBottom" fmla="*/ 339480 h 339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1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9122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778280"/>
                            <a:ext cx="720" cy="598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9120"/>
                              <a:gd name="textAreaBottom" fmla="*/ 339480 h 339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1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49186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71360"/>
                            <a:ext cx="720" cy="164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71360"/>
                            <a:ext cx="720" cy="164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30120"/>
                            <a:ext cx="1581120" cy="720"/>
                          </a:xfrm>
                          <a:custGeom>
                            <a:avLst/>
                            <a:gdLst>
                              <a:gd name="textAreaLeft" fmla="*/ 0 w 896400"/>
                              <a:gd name="textAreaRight" fmla="*/ 896760 w 89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767160"/>
                            <a:ext cx="1581120" cy="720"/>
                          </a:xfrm>
                          <a:custGeom>
                            <a:avLst/>
                            <a:gdLst>
                              <a:gd name="textAreaLeft" fmla="*/ 0 w 896400"/>
                              <a:gd name="textAreaRight" fmla="*/ 896760 w 89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203840"/>
                            <a:ext cx="1581120" cy="720"/>
                          </a:xfrm>
                          <a:custGeom>
                            <a:avLst/>
                            <a:gdLst>
                              <a:gd name="textAreaLeft" fmla="*/ 0 w 896400"/>
                              <a:gd name="textAreaRight" fmla="*/ 896760 w 89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5880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452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6400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8152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2246760"/>
                            <a:ext cx="720" cy="318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2234520"/>
                            <a:ext cx="720" cy="806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7200"/>
                              <a:gd name="textAreaBottom" fmla="*/ 457560 h 457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241000"/>
                            <a:ext cx="219600" cy="72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399760"/>
                            <a:ext cx="219600" cy="72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558880"/>
                            <a:ext cx="2413080" cy="720"/>
                          </a:xfrm>
                          <a:custGeom>
                            <a:avLst/>
                            <a:gdLst>
                              <a:gd name="textAreaLeft" fmla="*/ 0 w 1368000"/>
                              <a:gd name="textAreaRight" fmla="*/ 1368360 w 136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87" h="0">
                                <a:moveTo>
                                  <a:pt x="0" y="0"/>
                                </a:moveTo>
                                <a:lnTo>
                                  <a:pt x="3787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717280"/>
                            <a:ext cx="4796280" cy="720"/>
                          </a:xfrm>
                          <a:custGeom>
                            <a:avLst/>
                            <a:gdLst>
                              <a:gd name="textAreaLeft" fmla="*/ 0 w 2719080"/>
                              <a:gd name="textAreaRight" fmla="*/ 2719440 w 27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27" h="0">
                                <a:moveTo>
                                  <a:pt x="0" y="0"/>
                                </a:moveTo>
                                <a:lnTo>
                                  <a:pt x="7526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876400"/>
                            <a:ext cx="2413080" cy="720"/>
                          </a:xfrm>
                          <a:custGeom>
                            <a:avLst/>
                            <a:gdLst>
                              <a:gd name="textAreaLeft" fmla="*/ 0 w 1368000"/>
                              <a:gd name="textAreaRight" fmla="*/ 1368360 w 136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87" h="0">
                                <a:moveTo>
                                  <a:pt x="0" y="0"/>
                                </a:moveTo>
                                <a:lnTo>
                                  <a:pt x="3787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76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87028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8828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876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87028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8828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876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87028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8828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3588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31939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35340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0812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5456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1332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" name="Imagen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n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9" name="Imagen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n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1" name="Imagen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n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3" name="Imagen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n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5" name="Imagen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n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7" name="Imagen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n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9" name="Imagen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n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1" name="Imagen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n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56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3" name="Imagen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n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5" name="Imagen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n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7" name="Imagen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n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9" name="Imagen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n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1" name="Imagen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n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1680" y="3937680"/>
                            <a:ext cx="720" cy="298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3" name="Imagen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n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5" name="Imagen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n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7" name="Imagen 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n 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9" name="Imagen 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n 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3772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41" name="Imagen 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n 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393120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23036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71480"/>
                            <a:ext cx="170280" cy="72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3024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8532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3104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77144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12200"/>
                            <a:ext cx="201240" cy="72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9186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0608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9122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90608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9186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5077440"/>
                            <a:ext cx="720" cy="299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4906080"/>
                            <a:ext cx="720" cy="17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918680"/>
                            <a:ext cx="720" cy="158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49122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07168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37084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68908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4416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8988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3028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6095520"/>
                            <a:ext cx="720" cy="897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9040"/>
                              <a:gd name="textAreaBottom" fmla="*/ 509400 h 509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6095520"/>
                            <a:ext cx="720" cy="897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9040"/>
                              <a:gd name="textAreaBottom" fmla="*/ 509400 h 509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095520"/>
                            <a:ext cx="720" cy="897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9040"/>
                              <a:gd name="textAreaBottom" fmla="*/ 509400 h 509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095520"/>
                            <a:ext cx="720" cy="897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9040"/>
                              <a:gd name="textAreaBottom" fmla="*/ 509400 h 509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904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38856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68844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98760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28784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4256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8828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7675920"/>
                            <a:ext cx="720" cy="151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57160"/>
                              <a:gd name="textAreaBottom" fmla="*/ 85752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7675920"/>
                            <a:ext cx="720" cy="151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57160"/>
                              <a:gd name="textAreaBottom" fmla="*/ 85752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5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7675920"/>
                            <a:ext cx="720" cy="151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57160"/>
                              <a:gd name="textAreaBottom" fmla="*/ 85752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5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675920"/>
                            <a:ext cx="720" cy="151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57160"/>
                              <a:gd name="textAreaBottom" fmla="*/ 85752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5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7675920"/>
                            <a:ext cx="720" cy="151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57160"/>
                              <a:gd name="textAreaBottom" fmla="*/ 85752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5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7016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809840"/>
                            <a:ext cx="2537640" cy="720"/>
                          </a:xfrm>
                          <a:custGeom>
                            <a:avLst/>
                            <a:gdLst>
                              <a:gd name="textAreaLeft" fmla="*/ 0 w 1438560"/>
                              <a:gd name="textAreaRight" fmla="*/ 1438920 w 1438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83" h="0">
                                <a:moveTo>
                                  <a:pt x="0" y="0"/>
                                </a:moveTo>
                                <a:lnTo>
                                  <a:pt x="398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6932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28684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60472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92296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18216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482400"/>
                            <a:ext cx="7209720" cy="720"/>
                          </a:xfrm>
                          <a:custGeom>
                            <a:avLst/>
                            <a:gdLst>
                              <a:gd name="textAreaLeft" fmla="*/ 0 w 4087440"/>
                              <a:gd name="textAreaRight" fmla="*/ 4087800 w 4087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14" h="0">
                                <a:moveTo>
                                  <a:pt x="0" y="0"/>
                                </a:moveTo>
                                <a:lnTo>
                                  <a:pt x="11313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537120"/>
                            <a:ext cx="7306920" cy="720"/>
                          </a:xfrm>
                          <a:custGeom>
                            <a:avLst/>
                            <a:gdLst>
                              <a:gd name="textAreaLeft" fmla="*/ 0 w 4142520"/>
                              <a:gd name="textAreaRight" fmla="*/ 4142880 w 414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67" h="0">
                                <a:moveTo>
                                  <a:pt x="0" y="0"/>
                                </a:moveTo>
                                <a:lnTo>
                                  <a:pt x="11467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.15pt;margin-top:21.8pt;width:576.3pt;height:751.9pt" coordorigin="403,436" coordsize="11526,15038">
                <v:rect id="shape_0" ID="Rectangle 4" path="m0,0l-2147483645,0l-2147483645,-2147483646l0,-2147483646xe" fillcolor="silver" stroked="f" o:allowincell="f" style="position:absolute;left:403;top:455;width:6221;height:50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silver" stroked="f" o:allowincell="f" style="position:absolute;left:403;top:2805;width:11511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silver" stroked="f" o:allowincell="f" style="position:absolute;left:403;top:2963;width:11511;height:25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silver" stroked="f" o:allowincell="f" style="position:absolute;left:403;top:5717;width:11511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silver" stroked="f" o:allowincell="f" style="position:absolute;left:403;top:5876;width:11511;height:25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5" path="m0,0l-2147483645,0l-2147483645,-2147483646l0,-2147483646xe" fillcolor="silver" stroked="f" o:allowincell="f" style="position:absolute;left:403;top:7570;width:11511;height:9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6" path="m0,0l-2147483645,0l-2147483645,-2147483646l0,-2147483646xe" fillcolor="silver" stroked="f" o:allowincell="f" style="position:absolute;left:403;top:7729;width:11511;height:22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silver" stroked="f" o:allowincell="f" style="position:absolute;left:403;top:9395;width:11511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0" path="m0,0l-2147483645,0l-2147483645,-2147483646l0,-2147483646xe" fillcolor="silver" stroked="f" o:allowincell="f" style="position:absolute;left:403;top:9554;width:11511;height:22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3" path="m0,0l-2147483645,0l-2147483645,-2147483646l0,-2147483646xe" fillcolor="silver" stroked="f" o:allowincell="f" style="position:absolute;left:403;top:11913;width:11511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4" path="m0,0l-2147483645,0l-2147483645,-2147483646l0,-2147483646xe" fillcolor="silver" stroked="f" o:allowincell="f" style="position:absolute;left:403;top:12071;width:11511;height:22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7" path="m0,0l-2147483645,0l-2147483645,-2147483646l0,-2147483646xe" fillcolor="silver" stroked="f" o:allowincell="f" style="position:absolute;left:403;top:15369;width:11511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79" path="m0,0l-2147483645,0l-2147483645,-2147483646l0,-2147483646xe" stroked="f" o:allowincell="f" style="position:absolute;left:3486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2" name="Imagen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n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6" path="m0,0l-2147483645,0l-2147483645,-2147483646l0,-2147483646xe" stroked="f" o:allowincell="f" style="position:absolute;left:1280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3" name="Imagen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n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7" path="m0,0l-2147483645,0l-2147483645,-2147483646l0,-2147483646xe" stroked="f" o:allowincell="f" style="position:absolute;left:1550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4" name="Imagen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n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8" path="m0,0l-2147483645,0l-2147483645,-2147483646l0,-2147483646xe" stroked="f" o:allowincell="f" style="position:absolute;left:4835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5" name="Imagen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n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9" path="m0,0l-2147483645,0l-2147483645,-2147483646l0,-2147483646xe" stroked="f" o:allowincell="f" style="position:absolute;left:1867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6" name="Imagen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n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0" path="m0,0l-2147483645,0l-2147483645,-2147483646l0,-2147483646xe" stroked="f" o:allowincell="f" style="position:absolute;left:2947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7" name="Imagen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n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1" path="m0,0l-2147483645,0l-2147483645,-2147483646l0,-2147483646xe" stroked="f" o:allowincell="f" style="position:absolute;left:3216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8" name="Imagen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n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2" path="m0,0l-2147483645,0l-2147483645,-2147483646l0,-2147483646xe" stroked="f" o:allowincell="f" style="position:absolute;left:5105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49" name="Imagen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n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3" path="m0,0l-2147483645,0l-2147483645,-2147483646l0,-2147483646xe" stroked="f" o:allowincell="f" style="position:absolute;left:5645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0" name="Imagen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n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4" path="m0,0l-2147483645,0l-2147483645,-2147483646l0,-2147483646xe" stroked="f" o:allowincell="f" style="position:absolute;left:5914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1" name="Imagen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n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5" path="m0,0l-2147483645,0l-2147483645,-2147483646l0,-2147483646xe" stroked="f" o:allowincell="f" style="position:absolute;left:3756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2" name="Imagen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n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6" path="m0,0l-2147483645,0l-2147483645,-2147483646l0,-2147483646xe" stroked="f" o:allowincell="f" style="position:absolute;left:4026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3" name="Imagen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n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7" path="m0,0l-2147483645,0l-2147483645,-2147483646l0,-2147483646xe" stroked="f" o:allowincell="f" style="position:absolute;left:4296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4" name="Imagen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n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8" path="m0,0l-2147483645,0l-2147483645,-2147483646l0,-2147483646xe" stroked="f" o:allowincell="f" style="position:absolute;left:2137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5" name="Imagen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n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30" path="m0,0l-2147483645,0l-2147483645,-2147483646l0,-2147483646xe" stroked="f" o:allowincell="f" style="position:absolute;left:2407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6" name="Imagen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n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31" path="m0,0l-2147483645,0l-2147483645,-2147483646l0,-2147483646xe" stroked="f" o:allowincell="f" style="position:absolute;left:2677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7" name="Imagen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n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32" path="m0,0l-2147483645,0l-2147483645,-2147483646l0,-2147483646xe" stroked="f" o:allowincell="f" style="position:absolute;left:4565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8" name="Imagen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n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33" path="m0,0l-2147483645,0l-2147483645,-2147483646l0,-2147483646xe" stroked="f" o:allowincell="f" style="position:absolute;left:5375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59" name="Imagen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n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34" path="m0,0l-2147483645,0l-2147483645,-2147483646l0,-2147483646xe" stroked="f" o:allowincell="f" style="position:absolute;left:6184;top:6377;width:18;height:2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52400"/>
                              <wp:effectExtent l="0" t="0" r="0" b="0"/>
                              <wp:docPr id="60" name="Imagen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n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8" w:after="0"/>
        <w:ind w:left="5309" w:right="5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Escolaridad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7900" w:leader="none"/>
          <w:tab w:val="left" w:pos="8700" w:leader="none"/>
          <w:tab w:val="left" w:pos="9240" w:leader="none"/>
          <w:tab w:val="left" w:pos="9960" w:leader="none"/>
        </w:tabs>
        <w:spacing w:lineRule="auto" w:line="240" w:before="37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</w:t>
        <w:tab/>
        <w:t>Dirección</w:t>
        <w:tab/>
        <w:t>De</w:t>
        <w:tab/>
        <w:t>A</w:t>
        <w:tab/>
        <w:t>Años</w:t>
        <w:tab/>
        <w:t>Titul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ibido</w:t>
      </w:r>
    </w:p>
    <w:p>
      <w:pPr>
        <w:pStyle w:val="Normal"/>
        <w:widowControl w:val="false"/>
        <w:spacing w:lineRule="auto" w:line="240" w:before="37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ria</w:t>
      </w:r>
    </w:p>
    <w:p>
      <w:pPr>
        <w:pStyle w:val="Normal"/>
        <w:widowControl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650" w:before="0" w:after="0"/>
        <w:ind w:left="114" w:right="91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ndari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650" w:before="0" w:after="0"/>
        <w:ind w:left="114" w:right="91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aratori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cacional Profesional</w:t>
      </w:r>
    </w:p>
    <w:p>
      <w:pPr>
        <w:pStyle w:val="Normal"/>
        <w:widowControl w:val="false"/>
        <w:spacing w:lineRule="auto" w:line="240" w:before="9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rcia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s</w:t>
      </w:r>
    </w:p>
    <w:p>
      <w:pPr>
        <w:pStyle w:val="Normal"/>
        <w:widowControl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ctuand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idad: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6820" w:leader="none"/>
          <w:tab w:val="left" w:pos="9960" w:leader="none"/>
        </w:tabs>
        <w:spacing w:lineRule="auto" w:line="240" w:before="65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uela</w:t>
        <w:tab/>
        <w:t>Horario</w:t>
        <w:tab/>
        <w:t>Cur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rera</w:t>
        <w:tab/>
        <w:t>Grado</w:t>
      </w:r>
    </w:p>
    <w:p>
      <w:pPr>
        <w:sectPr>
          <w:type w:val="continuous"/>
          <w:pgSz w:w="12240" w:h="15840"/>
          <w:pgMar w:left="400" w:right="540" w:gutter="0" w:header="0" w:top="4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70" w:after="0"/>
        <w:ind w:left="4789" w:right="47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ocimiento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enerales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92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ioma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bla</w:t>
        <w:tab/>
        <w:t>(Nive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0%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5%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0%)</w:t>
        <w:tab/>
        <w:t>Funcione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icin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na</w:t>
      </w:r>
    </w:p>
    <w:p>
      <w:pPr>
        <w:pStyle w:val="Normal"/>
        <w:widowControl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spacing w:lineRule="auto" w:line="240" w:before="0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quin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icin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lle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ejar</w:t>
        <w:tab/>
        <w:t>Softwar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oce</w:t>
      </w:r>
    </w:p>
    <w:p>
      <w:pPr>
        <w:pStyle w:val="Normal"/>
        <w:widowControl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180" w:before="0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Otros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trabajos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unciones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que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omina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8" w:after="0"/>
        <w:ind w:left="4746" w:right="46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le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teriores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720" w:leader="none"/>
          <w:tab w:val="left" w:pos="7000" w:leader="none"/>
          <w:tab w:val="left" w:pos="9140" w:leader="none"/>
        </w:tabs>
        <w:spacing w:lineRule="auto" w:line="240" w:before="51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pto</w:t>
        <w:tab/>
        <w:t>Actu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ltimo</w:t>
        <w:tab/>
        <w:t>Anterior</w:t>
        <w:tab/>
        <w:t>Anterior</w:t>
        <w:tab/>
        <w:t>Anterior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040" w:leader="none"/>
          <w:tab w:val="left" w:pos="4720" w:leader="none"/>
          <w:tab w:val="left" w:pos="6460" w:leader="none"/>
          <w:tab w:val="left" w:pos="7000" w:leader="none"/>
          <w:tab w:val="left" w:pos="8600" w:leader="none"/>
          <w:tab w:val="left" w:pos="9140" w:leader="none"/>
          <w:tab w:val="left" w:pos="10760" w:leader="none"/>
        </w:tabs>
        <w:spacing w:lineRule="auto" w:line="304" w:before="51" w:after="0"/>
        <w:ind w:left="150" w:right="4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emp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to</w:t>
        <w:tab/>
        <w:t>de</w:t>
        <w:tab/>
        <w:t>a</w:t>
        <w:tab/>
        <w:t>de</w:t>
        <w:tab/>
        <w:t>a</w:t>
        <w:tab/>
        <w:t>de</w:t>
        <w:tab/>
        <w:t>a</w:t>
        <w:tab/>
        <w:t>de</w:t>
        <w:tab/>
        <w:t>a su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ios</w:t>
      </w:r>
    </w:p>
    <w:p>
      <w:pPr>
        <w:pStyle w:val="Normal"/>
        <w:widowControl w:val="false"/>
        <w:spacing w:lineRule="auto" w:line="304" w:before="1" w:after="0"/>
        <w:ind w:left="150" w:right="102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Compañía Dirección</w:t>
      </w:r>
    </w:p>
    <w:p>
      <w:pPr>
        <w:pStyle w:val="Normal"/>
        <w:widowControl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</w:t>
      </w:r>
    </w:p>
    <w:p>
      <w:pPr>
        <w:pStyle w:val="Normal"/>
        <w:widowControl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spacing w:lineRule="auto" w:line="304" w:before="0" w:after="0"/>
        <w:ind w:left="150" w:right="101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esto desempeñado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780" w:leader="none"/>
        </w:tabs>
        <w:spacing w:lineRule="exact" w:line="180" w:before="1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Sueldos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Mensual:</w:t>
        <w:tab/>
        <w:t>Inicial</w:t>
        <w:tab/>
        <w:t>Final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1"/>
          <w:type w:val="nextPage"/>
          <w:pgSz w:w="12240" w:h="15840"/>
          <w:pgMar w:left="440" w:right="400" w:gutter="0" w:header="0" w:top="6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304" w:before="38" w:after="0"/>
        <w:ind w:left="150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v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separación Nombr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fe directo</w:t>
      </w:r>
    </w:p>
    <w:p>
      <w:pPr>
        <w:pStyle w:val="Normal"/>
        <w:widowControl w:val="false"/>
        <w:spacing w:lineRule="auto" w:line="304" w:before="1" w:after="0"/>
        <w:ind w:left="150" w:righ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est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fe directo</w:t>
      </w:r>
    </w:p>
    <w:p>
      <w:pPr>
        <w:pStyle w:val="Normal"/>
        <w:widowControl w:val="false"/>
        <w:spacing w:lineRule="exact" w:line="152" w:before="0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emo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r</w:t>
      </w:r>
    </w:p>
    <w:p>
      <w:pPr>
        <w:pStyle w:val="Normal"/>
        <w:widowControl w:val="false"/>
        <w:spacing w:lineRule="auto" w:line="240" w:before="1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e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ed</w:t>
      </w:r>
    </w:p>
    <w:p>
      <w:pPr>
        <w:pStyle w:val="Normal"/>
        <w:widowControl w:val="false"/>
        <w:spacing w:lineRule="auto" w:line="240" w:before="1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</w:t>
      </w:r>
    </w:p>
    <w:p>
      <w:pPr>
        <w:pStyle w:val="Normal"/>
        <w:widowControl w:val="false"/>
        <w:spacing w:lineRule="exact" w:line="180" w:before="1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No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(Razones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ntario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fes</w:t>
      </w:r>
    </w:p>
    <w:p>
      <w:pPr>
        <w:sectPr>
          <w:type w:val="continuous"/>
          <w:pgSz w:w="12240" w:h="15840"/>
          <w:pgMar w:left="440" w:right="400" w:gutter="0" w:header="0" w:top="620" w:footer="0" w:bottom="57"/>
          <w:cols w:num="2" w:equalWidth="false" w:sep="false">
            <w:col w:w="1445" w:space="994"/>
            <w:col w:w="8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38" w:after="0"/>
        <w:ind w:left="3573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408305</wp:posOffset>
                </wp:positionV>
                <wp:extent cx="7219315" cy="9285605"/>
                <wp:effectExtent l="13335" t="13335" r="12065" b="12700"/>
                <wp:wrapNone/>
                <wp:docPr id="6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9285480"/>
                          <a:chOff x="0" y="0"/>
                          <a:chExt cx="7219440" cy="928548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09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2000"/>
                            <a:ext cx="720" cy="91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1280"/>
                              <a:gd name="textAreaBottom" fmla="*/ 521640 h 521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520" y="162000"/>
                            <a:ext cx="720" cy="91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1280"/>
                              <a:gd name="textAreaBottom" fmla="*/ 521640 h 521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7209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7209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20120"/>
                            <a:ext cx="720" cy="3276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57600"/>
                              <a:gd name="textAreaBottom" fmla="*/ 1857960 h 1857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46">
                                <a:moveTo>
                                  <a:pt x="0" y="0"/>
                                </a:moveTo>
                                <a:lnTo>
                                  <a:pt x="0" y="5145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520" y="1320120"/>
                            <a:ext cx="720" cy="3276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57600"/>
                              <a:gd name="textAreaBottom" fmla="*/ 1857960 h 1857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46">
                                <a:moveTo>
                                  <a:pt x="0" y="0"/>
                                </a:moveTo>
                                <a:lnTo>
                                  <a:pt x="0" y="5145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4320"/>
                            <a:ext cx="7209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7209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835520"/>
                            <a:ext cx="720" cy="901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0840"/>
                              <a:gd name="textAreaBottom" fmla="*/ 51120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520" y="4835520"/>
                            <a:ext cx="720" cy="901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0840"/>
                              <a:gd name="textAreaBottom" fmla="*/ 51120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0"/>
                            <a:ext cx="7209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240"/>
                            <a:ext cx="7209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976000"/>
                            <a:ext cx="720" cy="2270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7000"/>
                              <a:gd name="textAreaBottom" fmla="*/ 1287360 h 1287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66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520" y="5976000"/>
                            <a:ext cx="720" cy="2270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7000"/>
                              <a:gd name="textAreaBottom" fmla="*/ 1287360 h 1287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66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720972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5800"/>
                            <a:ext cx="4077360" cy="151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520" y="8335800"/>
                            <a:ext cx="720" cy="8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92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85560"/>
                            <a:ext cx="720" cy="735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17240"/>
                              <a:gd name="textAreaBottom" fmla="*/ 417600 h 41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0"/>
                            <a:ext cx="7209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85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64280"/>
                              <a:gd name="textAreaBottom" fmla="*/ 5264640 h 5264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582">
                                <a:moveTo>
                                  <a:pt x="0" y="0"/>
                                </a:moveTo>
                                <a:lnTo>
                                  <a:pt x="0" y="14582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24120"/>
                            <a:ext cx="720" cy="9261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50600"/>
                              <a:gd name="textAreaBottom" fmla="*/ 5250960 h 525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544">
                                <a:moveTo>
                                  <a:pt x="0" y="0"/>
                                </a:moveTo>
                                <a:lnTo>
                                  <a:pt x="0" y="14544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5520"/>
                            <a:ext cx="720" cy="929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6680"/>
                              <a:gd name="textAreaBottom" fmla="*/ 527040 h 526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8240" y="168120"/>
                            <a:ext cx="720" cy="916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9480"/>
                              <a:gd name="textAreaBottom" fmla="*/ 51984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3764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4658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14360"/>
                            <a:ext cx="720" cy="328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62640"/>
                              <a:gd name="textAreaBottom" fmla="*/ 1863000 h 1862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60">
                                <a:moveTo>
                                  <a:pt x="0" y="0"/>
                                </a:moveTo>
                                <a:lnTo>
                                  <a:pt x="0" y="516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8240" y="1326600"/>
                            <a:ext cx="720" cy="327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55800"/>
                              <a:gd name="textAreaBottom" fmla="*/ 1856160 h 1855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41">
                                <a:moveTo>
                                  <a:pt x="0" y="0"/>
                                </a:moveTo>
                                <a:lnTo>
                                  <a:pt x="0" y="51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44120"/>
                            <a:ext cx="720" cy="25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1171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68120"/>
                            <a:ext cx="720" cy="597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1225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397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404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67908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8448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9595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9667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241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247880"/>
                            <a:ext cx="720" cy="157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540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547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82208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8240" y="5981760"/>
                            <a:ext cx="720" cy="2267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5560"/>
                              <a:gd name="textAreaBottom" fmla="*/ 1285920 h 1285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62">
                                <a:moveTo>
                                  <a:pt x="0" y="0"/>
                                </a:moveTo>
                                <a:lnTo>
                                  <a:pt x="0" y="3561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969520"/>
                            <a:ext cx="720" cy="2279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2400"/>
                              <a:gd name="textAreaBottom" fmla="*/ 1292760 h 1292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">
                                <a:moveTo>
                                  <a:pt x="0" y="0"/>
                                </a:moveTo>
                                <a:lnTo>
                                  <a:pt x="0" y="358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479080"/>
                            <a:ext cx="720" cy="745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8240" y="8348400"/>
                            <a:ext cx="720" cy="876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326600"/>
                            <a:ext cx="720" cy="3309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6320"/>
                              <a:gd name="textAreaBottom" fmla="*/ 1876680 h 1876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98">
                                <a:moveTo>
                                  <a:pt x="0" y="0"/>
                                </a:moveTo>
                                <a:lnTo>
                                  <a:pt x="0" y="519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326600"/>
                            <a:ext cx="720" cy="275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64200"/>
                              <a:gd name="textAreaBottom" fmla="*/ 1564560 h 1564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334">
                                <a:moveTo>
                                  <a:pt x="0" y="0"/>
                                </a:moveTo>
                                <a:lnTo>
                                  <a:pt x="0" y="4334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326600"/>
                            <a:ext cx="720" cy="275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64200"/>
                              <a:gd name="textAreaBottom" fmla="*/ 1564560 h 1564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334">
                                <a:moveTo>
                                  <a:pt x="0" y="0"/>
                                </a:moveTo>
                                <a:lnTo>
                                  <a:pt x="0" y="4334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326600"/>
                            <a:ext cx="720" cy="275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64200"/>
                              <a:gd name="textAreaBottom" fmla="*/ 1564560 h 1564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334">
                                <a:moveTo>
                                  <a:pt x="0" y="0"/>
                                </a:moveTo>
                                <a:lnTo>
                                  <a:pt x="0" y="4334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82820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1171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61225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397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6404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67908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668448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595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69667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7241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7247880"/>
                            <a:ext cx="720" cy="157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7540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5981760"/>
                            <a:ext cx="720" cy="2267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5560"/>
                              <a:gd name="textAreaBottom" fmla="*/ 1285920 h 1285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62">
                                <a:moveTo>
                                  <a:pt x="0" y="0"/>
                                </a:moveTo>
                                <a:lnTo>
                                  <a:pt x="0" y="3561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7547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8348400"/>
                            <a:ext cx="720" cy="876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200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6116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068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7892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3400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036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2012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060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6976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6892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6916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8336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88216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8132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8156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8072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8060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208760"/>
                            <a:ext cx="5649480" cy="720"/>
                          </a:xfrm>
                          <a:custGeom>
                            <a:avLst/>
                            <a:gdLst>
                              <a:gd name="textAreaLeft" fmla="*/ 0 w 3202920"/>
                              <a:gd name="textAreaRight" fmla="*/ 3203280 w 320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337640"/>
                            <a:ext cx="5649480" cy="720"/>
                          </a:xfrm>
                          <a:custGeom>
                            <a:avLst/>
                            <a:gdLst>
                              <a:gd name="textAreaLeft" fmla="*/ 0 w 3202920"/>
                              <a:gd name="textAreaRight" fmla="*/ 3203280 w 320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465800"/>
                            <a:ext cx="5649480" cy="720"/>
                          </a:xfrm>
                          <a:custGeom>
                            <a:avLst/>
                            <a:gdLst>
                              <a:gd name="textAreaLeft" fmla="*/ 0 w 3202920"/>
                              <a:gd name="textAreaRight" fmla="*/ 3203280 w 320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9432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4940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8576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8916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82624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7600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1171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110640"/>
                            <a:ext cx="720" cy="15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1225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110640"/>
                            <a:ext cx="720" cy="15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1225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1171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5680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97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39180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04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39180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404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397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3868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7908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67260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68448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67260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68448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67908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81912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595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95376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9667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95376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96672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95952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10064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41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35280"/>
                            <a:ext cx="720" cy="170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47880"/>
                            <a:ext cx="720" cy="157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7235280"/>
                            <a:ext cx="720" cy="170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7247880"/>
                            <a:ext cx="720" cy="157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24140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40016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40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53480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547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753480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754704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54056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8168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815600"/>
                            <a:ext cx="720" cy="15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828200"/>
                            <a:ext cx="720" cy="139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22080"/>
                            <a:ext cx="170640" cy="7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6284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24364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9944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33580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485560"/>
                            <a:ext cx="4025880" cy="720"/>
                          </a:xfrm>
                          <a:custGeom>
                            <a:avLst/>
                            <a:gdLst>
                              <a:gd name="textAreaLeft" fmla="*/ 0 w 2282400"/>
                              <a:gd name="textAreaRight" fmla="*/ 2282760 w 228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17" h="0">
                                <a:moveTo>
                                  <a:pt x="0" y="0"/>
                                </a:moveTo>
                                <a:lnTo>
                                  <a:pt x="6316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852400"/>
                            <a:ext cx="4025880" cy="720"/>
                          </a:xfrm>
                          <a:custGeom>
                            <a:avLst/>
                            <a:gdLst>
                              <a:gd name="textAreaLeft" fmla="*/ 0 w 2282400"/>
                              <a:gd name="textAreaRight" fmla="*/ 2282760 w 228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17" h="0">
                                <a:moveTo>
                                  <a:pt x="0" y="0"/>
                                </a:moveTo>
                                <a:lnTo>
                                  <a:pt x="6316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219600"/>
                            <a:ext cx="7109640" cy="720"/>
                          </a:xfrm>
                          <a:custGeom>
                            <a:avLst/>
                            <a:gdLst>
                              <a:gd name="textAreaLeft" fmla="*/ 0 w 4030560"/>
                              <a:gd name="textAreaRight" fmla="*/ 4030920 w 403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55" h="0">
                                <a:moveTo>
                                  <a:pt x="0" y="0"/>
                                </a:moveTo>
                                <a:lnTo>
                                  <a:pt x="11155" y="0"/>
                                </a:lnTo>
                              </a:path>
                            </a:pathLst>
                          </a:custGeom>
                          <a:noFill/>
                          <a:ln w="134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74320"/>
                            <a:ext cx="7207200" cy="720"/>
                          </a:xfrm>
                          <a:custGeom>
                            <a:avLst/>
                            <a:gdLst>
                              <a:gd name="textAreaLeft" fmla="*/ 0 w 4086000"/>
                              <a:gd name="textAreaRight" fmla="*/ 4086360 w 40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309" h="0">
                                <a:moveTo>
                                  <a:pt x="0" y="0"/>
                                </a:moveTo>
                                <a:lnTo>
                                  <a:pt x="11308" y="0"/>
                                </a:lnTo>
                              </a:path>
                            </a:pathLst>
                          </a:custGeom>
                          <a:noFill/>
                          <a:ln w="256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4pt;margin-top:32.15pt;width:568.45pt;height:731.15pt" coordorigin="480,643" coordsize="11369,14623">
                <v:rect id="shape_0" ID="Rectangle 184" path="m0,0l-2147483645,0l-2147483645,-2147483646l0,-2147483646xe" fillcolor="silver" stroked="f" o:allowincell="f" style="position:absolute;left:480;top:662;width:11353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87" path="m0,0l-2147483645,0l-2147483645,-2147483646l0,-2147483646xe" fillcolor="silver" stroked="f" o:allowincell="f" style="position:absolute;left:480;top:2342;width:11353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88" path="m0,0l-2147483645,0l-2147483645,-2147483646l0,-2147483646xe" fillcolor="silver" stroked="f" o:allowincell="f" style="position:absolute;left:480;top:2486;width:11353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1" path="m0,0l-2147483645,0l-2147483645,-2147483646l0,-2147483646xe" fillcolor="silver" stroked="f" o:allowincell="f" style="position:absolute;left:480;top:7878;width:11353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2" path="m0,0l-2147483645,0l-2147483645,-2147483646l0,-2147483646xe" fillcolor="silver" stroked="f" o:allowincell="f" style="position:absolute;left:480;top:8022;width:11353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5" path="m0,0l-2147483645,0l-2147483645,-2147483646l0,-2147483646xe" fillcolor="silver" stroked="f" o:allowincell="f" style="position:absolute;left:480;top:9674;width:11353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6" path="m0,0l-2147483645,0l-2147483645,-2147483646l0,-2147483646xe" fillcolor="silver" stroked="f" o:allowincell="f" style="position:absolute;left:480;top:9818;width:11353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9" path="m0,0l-2147483645,0l-2147483645,-2147483646l0,-2147483646xe" fillcolor="silver" stroked="f" o:allowincell="f" style="position:absolute;left:480;top:13625;width:11353;height:9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00" path="m0,0l-2147483645,0l-2147483645,-2147483646l0,-2147483646xe" fillcolor="silver" stroked="f" o:allowincell="f" style="position:absolute;left:480;top:13770;width:6420;height:23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03" path="m0,0l-2147483645,0l-2147483645,-2147483646l0,-2147483646xe" fillcolor="silver" stroked="f" o:allowincell="f" style="position:absolute;left:480;top:15162;width:11353;height:8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Referencia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al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avo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i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fe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es)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260" w:leader="none"/>
          <w:tab w:val="left" w:pos="7260" w:leader="none"/>
          <w:tab w:val="left" w:pos="9420" w:leader="none"/>
        </w:tabs>
        <w:spacing w:lineRule="exact" w:line="180" w:before="1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Nombre</w:t>
        <w:tab/>
        <w:t>Domicilio</w:t>
        <w:tab/>
        <w:t>Teléfono</w:t>
        <w:tab/>
        <w:t>Ocupación</w:t>
        <w:tab/>
        <w:t>Tiempo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ocer</w:t>
      </w:r>
    </w:p>
    <w:tbl>
      <w:tblPr>
        <w:tblW w:w="11155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58"/>
        <w:gridCol w:w="2558"/>
        <w:gridCol w:w="2006"/>
        <w:gridCol w:w="2152"/>
        <w:gridCol w:w="1881"/>
      </w:tblGrid>
      <w:tr>
        <w:trPr>
          <w:trHeight w:val="403" w:hRule="exac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2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spacing w:lineRule="auto" w:line="240" w:before="38" w:after="0"/>
        <w:ind w:left="2077" w:right="24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ales</w:t>
        <w:tab/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conómicos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968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Cóm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eo?</w:t>
        <w:tab/>
        <w:t>¿Tie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e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gresos?</w:t>
        <w:tab/>
        <w:t>Import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520" w:leader="none"/>
          <w:tab w:val="left" w:pos="6180" w:leader="none"/>
          <w:tab w:val="left" w:pos="9680" w:leader="none"/>
        </w:tabs>
        <w:spacing w:lineRule="auto" w:line="240" w:before="3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uncio</w:t>
        <w:tab/>
        <w:t>Otr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nótelo)</w:t>
        <w:tab/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scríbalos)</w:t>
        <w:tab/>
        <w:t>$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968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Tie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iente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jand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sa?</w:t>
        <w:tab/>
        <w:t>¿Su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ónyug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ja?</w:t>
        <w:tab/>
        <w:t>Percep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520" w:leader="none"/>
          <w:tab w:val="left" w:pos="6180" w:leader="none"/>
          <w:tab w:val="left" w:pos="9680" w:leader="none"/>
        </w:tabs>
        <w:spacing w:lineRule="auto" w:line="240" w:before="3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ómbrelos)</w:t>
        <w:tab/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¿dónde?)</w:t>
        <w:tab/>
        <w:t>$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968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H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ianzado?</w:t>
        <w:tab/>
        <w:t>¿Viv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ia?</w:t>
        <w:tab/>
        <w:t>Valo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oximad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520" w:leader="none"/>
          <w:tab w:val="left" w:pos="6180" w:leader="none"/>
          <w:tab w:val="left" w:pos="9680" w:leader="none"/>
        </w:tabs>
        <w:spacing w:lineRule="auto" w:line="240" w:before="3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br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ía.)</w:t>
        <w:tab/>
        <w:t>No</w:t>
        <w:tab/>
        <w:t>Si</w:t>
        <w:tab/>
        <w:t>$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968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H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iliad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ú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dicato?</w:t>
        <w:tab/>
        <w:t>¿Pag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ta?</w:t>
        <w:tab/>
        <w:t>Ren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520" w:leader="none"/>
          <w:tab w:val="left" w:pos="6180" w:leader="none"/>
          <w:tab w:val="left" w:pos="9680" w:leader="none"/>
        </w:tabs>
        <w:spacing w:lineRule="auto" w:line="240" w:before="3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¿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ál?</w:t>
        <w:tab/>
        <w:t>No</w:t>
        <w:tab/>
        <w:t>Si</w:t>
        <w:tab/>
        <w:t>$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8060" w:leader="none"/>
          <w:tab w:val="left" w:pos="968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Tie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r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?</w:t>
        <w:tab/>
        <w:t>¿Tie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móvi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io?</w:t>
        <w:tab/>
        <w:t>Marca</w:t>
        <w:tab/>
        <w:t>Model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520" w:leader="none"/>
          <w:tab w:val="left" w:pos="6180" w:leader="none"/>
        </w:tabs>
        <w:spacing w:lineRule="auto" w:line="240" w:before="65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br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ía.)</w:t>
        <w:tab/>
        <w:t>No</w:t>
        <w:tab/>
        <w:t>Si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968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Pued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ajar?</w:t>
        <w:tab/>
        <w:t>¿Tie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udas?</w:t>
        <w:tab/>
        <w:t>Impor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520" w:leader="none"/>
          <w:tab w:val="left" w:pos="6180" w:leader="none"/>
          <w:tab w:val="left" w:pos="9680" w:leader="none"/>
        </w:tabs>
        <w:spacing w:lineRule="auto" w:line="240" w:before="3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</w:t>
        <w:tab/>
        <w:t>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azones)</w:t>
        <w:tab/>
        <w:t>No</w:t>
        <w:tab/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¿co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én?)</w:t>
        <w:tab/>
        <w:t>$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Está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ues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bia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ga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idencia?</w:t>
        <w:tab/>
        <w:t>¿Cuánt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n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ment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260" w:leader="none"/>
        </w:tabs>
        <w:spacing w:lineRule="auto" w:line="240" w:before="37" w:after="0"/>
        <w:ind w:left="4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</w:t>
        <w:tab/>
        <w:t>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azones)</w:t>
        <w:tab/>
        <w:t>$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spacing w:lineRule="auto" w:line="240" w:before="37" w:after="0"/>
        <w:ind w:left="1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rí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s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jar</w:t>
        <w:tab/>
        <w:t>¿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ánt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ciende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st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es?</w:t>
      </w:r>
    </w:p>
    <w:p>
      <w:pPr>
        <w:pStyle w:val="Normal"/>
        <w:widowControl w:val="false"/>
        <w:spacing w:lineRule="exact" w:line="180" w:before="37" w:after="0"/>
        <w:ind w:left="5235" w:right="59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$</w:t>
      </w:r>
    </w:p>
    <w:p>
      <w:pPr>
        <w:pStyle w:val="Normal"/>
        <w:widowControl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440" w:right="400" w:gutter="0" w:header="0" w:top="6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8" w:after="0"/>
        <w:ind w:left="1979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ntario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vistado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widowControl w:val="false"/>
        <w:spacing w:lineRule="auto" w:line="240" w:before="38" w:after="0"/>
        <w:ind w:left="-32" w:right="690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Hag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uesta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erdaderas</w:t>
      </w:r>
    </w:p>
    <w:p>
      <w:pPr>
        <w:pStyle w:val="Normal"/>
        <w:widowControl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90" w:leader="none"/>
        </w:tabs>
        <w:spacing w:lineRule="auto" w:line="240" w:before="0" w:after="0"/>
        <w:ind w:left="709" w:right="1847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705985</wp:posOffset>
                </wp:positionH>
                <wp:positionV relativeFrom="page">
                  <wp:posOffset>9472930</wp:posOffset>
                </wp:positionV>
                <wp:extent cx="2392680" cy="635"/>
                <wp:effectExtent l="6985" t="7620" r="7620" b="5715"/>
                <wp:wrapNone/>
                <wp:docPr id="64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20"/>
                        </a:xfrm>
                        <a:custGeom>
                          <a:avLst/>
                          <a:gdLst>
                            <a:gd name="textAreaLeft" fmla="*/ 0 w 1356480"/>
                            <a:gd name="textAreaRight" fmla="*/ 1356840 w 1356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68" h="0">
                              <a:moveTo>
                                <a:pt x="0" y="0"/>
                              </a:moveTo>
                              <a:lnTo>
                                <a:pt x="3768" y="0"/>
                              </a:lnTo>
                            </a:path>
                          </a:pathLst>
                        </a:custGeom>
                        <a:noFill/>
                        <a:ln w="1346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</w:rPr>
        <w:t>Firm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bookmarkStart w:id="0" w:name="_GoBack"/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licitante</w:t>
      </w:r>
      <w:bookmarkEnd w:id="0"/>
    </w:p>
    <w:sectPr>
      <w:type w:val="continuous"/>
      <w:pgSz w:w="12240" w:h="15840"/>
      <w:pgMar w:left="440" w:right="400" w:gutter="0" w:header="0" w:top="620" w:footer="0" w:bottom="57"/>
      <w:cols w:num="2" w:equalWidth="false" w:sep="false">
        <w:col w:w="4682" w:space="2480"/>
        <w:col w:w="423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8890" distL="0" distR="7620" simplePos="0" locked="0" layoutInCell="0" allowOverlap="1" relativeHeight="41">
              <wp:simplePos x="0" y="0"/>
              <wp:positionH relativeFrom="page">
                <wp:posOffset>6600825</wp:posOffset>
              </wp:positionH>
              <wp:positionV relativeFrom="page">
                <wp:posOffset>9896475</wp:posOffset>
              </wp:positionV>
              <wp:extent cx="1210945" cy="16192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104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2" w:before="0" w:after="0"/>
                            <w:ind w:left="20" w:right="-44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exión Ejecutiv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9.75pt;margin-top:779.25pt;width:95.3pt;height:1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2" w:before="0" w:after="0"/>
                      <w:ind w:left="20" w:right="-44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nexión Ejecu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8890" distL="0" distR="7620" simplePos="0" locked="0" layoutInCell="0" allowOverlap="1" relativeHeight="45">
              <wp:simplePos x="0" y="0"/>
              <wp:positionH relativeFrom="page">
                <wp:posOffset>6600825</wp:posOffset>
              </wp:positionH>
              <wp:positionV relativeFrom="page">
                <wp:posOffset>9896475</wp:posOffset>
              </wp:positionV>
              <wp:extent cx="1210945" cy="161925"/>
              <wp:effectExtent l="635" t="635" r="0" b="0"/>
              <wp:wrapNone/>
              <wp:docPr id="6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104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182" w:before="0" w:after="0"/>
                            <w:ind w:left="20" w:right="-44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exión Ejecutiv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9.75pt;margin-top:779.25pt;width:95.3pt;height:1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182" w:before="0" w:after="0"/>
                      <w:ind w:left="20" w:right="-44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nexión Ejecu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c0ed1"/>
    <w:rPr>
      <w:sz w:val="22"/>
      <w:szCs w:val="2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c0ed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0ed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c0ed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DE95A0C693CEB341887D38A4A2B58B45040072C752107C5A7B47AA91A1EE638E6F1F" ma:contentTypeVersion="55" ma:contentTypeDescription="Create a new document." ma:contentTypeScope="" ma:versionID="3c98c83416931a21d43ed007fda5e4dd">
  <xsd:schema xmlns:xsd="http://www.w3.org/2001/XMLSchema" xmlns:xs="http://www.w3.org/2001/XMLSchema" xmlns:p="http://schemas.microsoft.com/office/2006/metadata/properties" xmlns:ns2="2958f784-0ef9-4616-b22d-512a8cad1f0d" xmlns:ns3="fb5acd76-e9f3-4601-9d69-91f53ab96ae6" targetNamespace="http://schemas.microsoft.com/office/2006/metadata/properties" ma:root="true" ma:fieldsID="938018c4f46d99993d20879d4e9ddff8" ns2:_="" ns3:_="">
    <xsd:import namespace="2958f784-0ef9-4616-b22d-512a8cad1f0d"/>
    <xsd:import namespace="fb5acd76-e9f3-4601-9d69-91f53ab96ae6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  <xsd:element ref="ns3:Description0" minOccurs="0"/>
                <xsd:element ref="ns3:Compon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58f784-0ef9-4616-b22d-512a8cad1f0d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ca69c71e-a029-4733-aca1-cabc27411b08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8D80075B-F8CE-48D6-9BD2-D195F7E115A9}" ma:internalName="CSXSubmissionMarket" ma:readOnly="false" ma:showField="MarketName" ma:web="2958f784-0ef9-4616-b22d-512a8cad1f0d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9327d1a0-1a14-4b12-a74c-0f320f972977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1F044C38-11A0-4051-9DF8-A3AFA85E16DC}" ma:internalName="InProjectListLookup" ma:readOnly="true" ma:showField="InProjectList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3b364bcb-a06e-4da1-8475-f5243c3236b2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1F044C38-11A0-4051-9DF8-A3AFA85E16DC}" ma:internalName="LastCompleteVersionLookup" ma:readOnly="true" ma:showField="LastCompleteVersion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1F044C38-11A0-4051-9DF8-A3AFA85E16DC}" ma:internalName="LastPreviewErrorLookup" ma:readOnly="true" ma:showField="LastPreviewError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1F044C38-11A0-4051-9DF8-A3AFA85E16DC}" ma:internalName="LastPreviewResultLookup" ma:readOnly="true" ma:showField="LastPreviewResult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1F044C38-11A0-4051-9DF8-A3AFA85E16DC}" ma:internalName="LastPreviewAttemptDateLookup" ma:readOnly="true" ma:showField="LastPreviewAttemptDat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1F044C38-11A0-4051-9DF8-A3AFA85E16DC}" ma:internalName="LastPreviewedByLookup" ma:readOnly="true" ma:showField="LastPreviewedBy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1F044C38-11A0-4051-9DF8-A3AFA85E16DC}" ma:internalName="LastPreviewTimeLookup" ma:readOnly="true" ma:showField="LastPreviewTim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1F044C38-11A0-4051-9DF8-A3AFA85E16DC}" ma:internalName="LastPreviewVersionLookup" ma:readOnly="true" ma:showField="LastPreviewVersion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1F044C38-11A0-4051-9DF8-A3AFA85E16DC}" ma:internalName="LastPublishErrorLookup" ma:readOnly="true" ma:showField="LastPublishError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1F044C38-11A0-4051-9DF8-A3AFA85E16DC}" ma:internalName="LastPublishResultLookup" ma:readOnly="true" ma:showField="LastPublishResult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1F044C38-11A0-4051-9DF8-A3AFA85E16DC}" ma:internalName="LastPublishAttemptDateLookup" ma:readOnly="true" ma:showField="LastPublishAttemptDat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1F044C38-11A0-4051-9DF8-A3AFA85E16DC}" ma:internalName="LastPublishedByLookup" ma:readOnly="true" ma:showField="LastPublishedBy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1F044C38-11A0-4051-9DF8-A3AFA85E16DC}" ma:internalName="LastPublishTimeLookup" ma:readOnly="true" ma:showField="LastPublishTim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1F044C38-11A0-4051-9DF8-A3AFA85E16DC}" ma:internalName="LastPublishVersionLookup" ma:readOnly="true" ma:showField="LastPublishVersion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AC64899A-88C0-4725-BCFC-902FA402DE74}" ma:internalName="LocLastLocAttemptVersionLookup" ma:readOnly="false" ma:showField="LastLocAttemptVersion" ma:web="2958f784-0ef9-4616-b22d-512a8cad1f0d">
      <xsd:simpleType>
        <xsd:restriction base="dms:Lookup"/>
      </xsd:simpleType>
    </xsd:element>
    <xsd:element name="LocLastLocAttemptVersionTypeLookup" ma:index="72" nillable="true" ma:displayName="Loc Last Loc Attempt Version Type" ma:default="" ma:list="{AC64899A-88C0-4725-BCFC-902FA402DE74}" ma:internalName="LocLastLocAttemptVersionTypeLookup" ma:readOnly="true" ma:showField="LastLocAttemptVersionType" ma:web="2958f784-0ef9-4616-b22d-512a8cad1f0d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AC64899A-88C0-4725-BCFC-902FA402DE74}" ma:internalName="LocNewPublishedVersionLookup" ma:readOnly="true" ma:showField="NewPublishedVersion" ma:web="2958f784-0ef9-4616-b22d-512a8cad1f0d">
      <xsd:simpleType>
        <xsd:restriction base="dms:Lookup"/>
      </xsd:simpleType>
    </xsd:element>
    <xsd:element name="LocOverallHandbackStatusLookup" ma:index="76" nillable="true" ma:displayName="Loc Overall Handback Status" ma:default="" ma:list="{AC64899A-88C0-4725-BCFC-902FA402DE74}" ma:internalName="LocOverallHandbackStatusLookup" ma:readOnly="true" ma:showField="OverallHandbackStatus" ma:web="2958f784-0ef9-4616-b22d-512a8cad1f0d">
      <xsd:simpleType>
        <xsd:restriction base="dms:Lookup"/>
      </xsd:simpleType>
    </xsd:element>
    <xsd:element name="LocOverallLocStatusLookup" ma:index="77" nillable="true" ma:displayName="Loc Overall Localize Status" ma:default="" ma:list="{AC64899A-88C0-4725-BCFC-902FA402DE74}" ma:internalName="LocOverallLocStatusLookup" ma:readOnly="true" ma:showField="OverallLocStatus" ma:web="2958f784-0ef9-4616-b22d-512a8cad1f0d">
      <xsd:simpleType>
        <xsd:restriction base="dms:Lookup"/>
      </xsd:simpleType>
    </xsd:element>
    <xsd:element name="LocOverallPreviewStatusLookup" ma:index="78" nillable="true" ma:displayName="Loc Overall Preview Status" ma:default="" ma:list="{AC64899A-88C0-4725-BCFC-902FA402DE74}" ma:internalName="LocOverallPreviewStatusLookup" ma:readOnly="true" ma:showField="OverallPreviewStatus" ma:web="2958f784-0ef9-4616-b22d-512a8cad1f0d">
      <xsd:simpleType>
        <xsd:restriction base="dms:Lookup"/>
      </xsd:simpleType>
    </xsd:element>
    <xsd:element name="LocOverallPublishStatusLookup" ma:index="79" nillable="true" ma:displayName="Loc Overall Publish Status" ma:default="" ma:list="{AC64899A-88C0-4725-BCFC-902FA402DE74}" ma:internalName="LocOverallPublishStatusLookup" ma:readOnly="true" ma:showField="OverallPublishStatus" ma:web="2958f784-0ef9-4616-b22d-512a8cad1f0d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AC64899A-88C0-4725-BCFC-902FA402DE74}" ma:internalName="LocProcessedForHandoffsLookup" ma:readOnly="true" ma:showField="ProcessedForHandoffs" ma:web="2958f784-0ef9-4616-b22d-512a8cad1f0d">
      <xsd:simpleType>
        <xsd:restriction base="dms:Lookup"/>
      </xsd:simpleType>
    </xsd:element>
    <xsd:element name="LocProcessedForMarketsLookup" ma:index="82" nillable="true" ma:displayName="Loc Processed For Markets" ma:default="" ma:list="{AC64899A-88C0-4725-BCFC-902FA402DE74}" ma:internalName="LocProcessedForMarketsLookup" ma:readOnly="true" ma:showField="ProcessedForMarkets" ma:web="2958f784-0ef9-4616-b22d-512a8cad1f0d">
      <xsd:simpleType>
        <xsd:restriction base="dms:Lookup"/>
      </xsd:simpleType>
    </xsd:element>
    <xsd:element name="LocPublishedDependentAssetsLookup" ma:index="83" nillable="true" ma:displayName="Loc Published Dependent Assets" ma:default="" ma:list="{AC64899A-88C0-4725-BCFC-902FA402DE74}" ma:internalName="LocPublishedDependentAssetsLookup" ma:readOnly="true" ma:showField="PublishedDependentAssets" ma:web="2958f784-0ef9-4616-b22d-512a8cad1f0d">
      <xsd:simpleType>
        <xsd:restriction base="dms:Lookup"/>
      </xsd:simpleType>
    </xsd:element>
    <xsd:element name="LocPublishedLinkedAssetsLookup" ma:index="84" nillable="true" ma:displayName="Loc Published Linked Assets" ma:default="" ma:list="{AC64899A-88C0-4725-BCFC-902FA402DE74}" ma:internalName="LocPublishedLinkedAssetsLookup" ma:readOnly="true" ma:showField="PublishedLinkedAssets" ma:web="2958f784-0ef9-4616-b22d-512a8cad1f0d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251ee2d3-c117-4524-b3f1-1010c3cab2a3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8D80075B-F8CE-48D6-9BD2-D195F7E115A9}" ma:internalName="Markets" ma:readOnly="false" ma:showField="MarketNam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1F044C38-11A0-4051-9DF8-A3AFA85E16DC}" ma:internalName="NumOfRatingsLookup" ma:readOnly="true" ma:showField="NumOfRatings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1F044C38-11A0-4051-9DF8-A3AFA85E16DC}" ma:internalName="PublishStatusLookup" ma:readOnly="false" ma:showField="PublishStatus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654e2ea7-8c43-4b3c-9db4-bd71f7cfe4f4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33f01220-6030-4880-975f-b9ea0de09f53}" ma:internalName="TaxCatchAll" ma:showField="CatchAllData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33f01220-6030-4880-975f-b9ea0de09f53}" ma:internalName="TaxCatchAllLabel" ma:readOnly="true" ma:showField="CatchAllDataLabel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5acd76-e9f3-4601-9d69-91f53ab96ae6" elementFormDefault="qualified">
    <xsd:import namespace="http://schemas.microsoft.com/office/2006/documentManagement/types"/>
    <xsd:import namespace="http://schemas.microsoft.com/office/infopath/2007/PartnerControls"/>
    <xsd:element name="Description0" ma:index="134" nillable="true" ma:displayName="Description" ma:internalName="Description0">
      <xsd:simpleType>
        <xsd:restriction base="dms:Note"/>
      </xsd:simpleType>
    </xsd:element>
    <xsd:element name="Component" ma:index="135" nillable="true" ma:displayName="Component" ma:internalName="Compon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wnloads xmlns="2958f784-0ef9-4616-b22d-512a8cad1f0d">0</Downloads>
    <HandoffToMSDN xmlns="2958f784-0ef9-4616-b22d-512a8cad1f0d" xsi:nil="true"/>
    <OriginalSourceMarket xmlns="2958f784-0ef9-4616-b22d-512a8cad1f0d" xsi:nil="true"/>
    <AssetStart xmlns="2958f784-0ef9-4616-b22d-512a8cad1f0d">2011-06-07T15:53:27+00:00</AssetStart>
    <CrawlForDependencies xmlns="2958f784-0ef9-4616-b22d-512a8cad1f0d">false</CrawlForDependencies>
    <InternalTagsTaxHTField0 xmlns="2958f784-0ef9-4616-b22d-512a8cad1f0d">
      <Terms xmlns="http://schemas.microsoft.com/office/infopath/2007/PartnerControls"/>
    </InternalTagsTaxHTField0>
    <LastHandOff xmlns="2958f784-0ef9-4616-b22d-512a8cad1f0d" xsi:nil="true"/>
    <LocComments xmlns="2958f784-0ef9-4616-b22d-512a8cad1f0d" xsi:nil="true"/>
    <LocProcessedForMarketsLookup xmlns="2958f784-0ef9-4616-b22d-512a8cad1f0d" xsi:nil="true"/>
    <LocalizationTagsTaxHTField0 xmlns="2958f784-0ef9-4616-b22d-512a8cad1f0d">
      <Terms xmlns="http://schemas.microsoft.com/office/infopath/2007/PartnerControls"/>
    </LocalizationTagsTaxHTField0>
    <Milestone xmlns="2958f784-0ef9-4616-b22d-512a8cad1f0d" xsi:nil="true"/>
    <APDescription xmlns="2958f784-0ef9-4616-b22d-512a8cad1f0d" xsi:nil="true"/>
    <FeatureTagsTaxHTField0 xmlns="2958f784-0ef9-4616-b22d-512a8cad1f0d">
      <Terms xmlns="http://schemas.microsoft.com/office/infopath/2007/PartnerControls"/>
    </FeatureTagsTaxHTField0>
    <LocOverallLocStatusLookup xmlns="2958f784-0ef9-4616-b22d-512a8cad1f0d" xsi:nil="true"/>
    <LocPublishedLinkedAssetsLookup xmlns="2958f784-0ef9-4616-b22d-512a8cad1f0d" xsi:nil="true"/>
    <AssetId xmlns="2958f784-0ef9-4616-b22d-512a8cad1f0d">TP102677656</AssetId>
    <CSXHash xmlns="2958f784-0ef9-4616-b22d-512a8cad1f0d">2+sAJh33gMOOmR0CkL766t8orbRHhwzQL+k/bHB6vL0=</CSXHash>
    <Description0 xmlns="fb5acd76-e9f3-4601-9d69-91f53ab96ae6" xsi:nil="true"/>
    <OOCacheId xmlns="2958f784-0ef9-4616-b22d-512a8cad1f0d">4be19a24-57de-4e84-a0c2-cb1f73b264e0</OOCacheId>
    <IsSearchable xmlns="2958f784-0ef9-4616-b22d-512a8cad1f0d">false</IsSearchable>
    <CSXSubmissionMarket xmlns="2958f784-0ef9-4616-b22d-512a8cad1f0d">2</CSXSubmissionMarket>
    <IsDeleted xmlns="2958f784-0ef9-4616-b22d-512a8cad1f0d">false</IsDeleted>
    <EditorialStatus xmlns="2958f784-0ef9-4616-b22d-512a8cad1f0d">Complete</EditorialStatus>
    <ArtSampleDocs xmlns="2958f784-0ef9-4616-b22d-512a8cad1f0d" xsi:nil="true"/>
    <TrustLevel xmlns="2958f784-0ef9-4616-b22d-512a8cad1f0d">2 Community Trusted</TrustLevel>
    <UALocRecommendation xmlns="2958f784-0ef9-4616-b22d-512a8cad1f0d">Localize</UALocRecommendation>
    <BlockPublish xmlns="2958f784-0ef9-4616-b22d-512a8cad1f0d" xsi:nil="true"/>
    <Component xmlns="fb5acd76-e9f3-4601-9d69-91f53ab96ae6" xsi:nil="true"/>
    <TPLaunchHelpLinkType xmlns="2958f784-0ef9-4616-b22d-512a8cad1f0d">Template</TPLaunchHelpLinkType>
    <Providers xmlns="2958f784-0ef9-4616-b22d-512a8cad1f0d">1|PN101929036| | </Providers>
    <TPAppVersion xmlns="2958f784-0ef9-4616-b22d-512a8cad1f0d" xsi:nil="true"/>
    <VoteCount xmlns="2958f784-0ef9-4616-b22d-512a8cad1f0d" xsi:nil="true"/>
    <APAuthor xmlns="2958f784-0ef9-4616-b22d-512a8cad1f0d">
      <UserInfo>
        <DisplayName/>
        <AccountId>608</AccountId>
        <AccountType/>
      </UserInfo>
    </APAuthor>
    <ClipArtFilename xmlns="2958f784-0ef9-4616-b22d-512a8cad1f0d" xsi:nil="true"/>
    <Provider xmlns="2958f784-0ef9-4616-b22d-512a8cad1f0d" xsi:nil="true"/>
    <AssetExpire xmlns="2958f784-0ef9-4616-b22d-512a8cad1f0d">2100-01-01T00:00:00+00:00</AssetExpire>
    <AssetType xmlns="2958f784-0ef9-4616-b22d-512a8cad1f0d" xsi:nil="true"/>
    <TPClientViewer xmlns="2958f784-0ef9-4616-b22d-512a8cad1f0d" xsi:nil="true"/>
    <TPInstallLocation xmlns="2958f784-0ef9-4616-b22d-512a8cad1f0d" xsi:nil="true"/>
    <LocLastLocAttemptVersionTypeLookup xmlns="2958f784-0ef9-4616-b22d-512a8cad1f0d" xsi:nil="true"/>
    <SubmitterId xmlns="2958f784-0ef9-4616-b22d-512a8cad1f0d">S-1-10-0-6-2147396540-699334656</SubmitterId>
    <ThumbnailAssetId xmlns="2958f784-0ef9-4616-b22d-512a8cad1f0d" xsi:nil="true"/>
    <ApprovalStatus xmlns="2958f784-0ef9-4616-b22d-512a8cad1f0d">ApprovedAutomatic</ApprovalStatus>
    <TPComponent xmlns="2958f784-0ef9-4616-b22d-512a8cad1f0d" xsi:nil="true"/>
    <TPExecutable xmlns="2958f784-0ef9-4616-b22d-512a8cad1f0d" xsi:nil="true"/>
    <LastModifiedDateTime xmlns="2958f784-0ef9-4616-b22d-512a8cad1f0d" xsi:nil="true"/>
    <LastPublishResultLookup xmlns="2958f784-0ef9-4616-b22d-512a8cad1f0d" xsi:nil="true"/>
    <LegacyData xmlns="2958f784-0ef9-4616-b22d-512a8cad1f0d" xsi:nil="true"/>
    <LocManualTestRequired xmlns="2958f784-0ef9-4616-b22d-512a8cad1f0d" xsi:nil="true"/>
    <BusinessGroup xmlns="2958f784-0ef9-4616-b22d-512a8cad1f0d" xsi:nil="true"/>
    <RecommendationsModifier xmlns="2958f784-0ef9-4616-b22d-512a8cad1f0d" xsi:nil="true"/>
    <SourceTitle xmlns="2958f784-0ef9-4616-b22d-512a8cad1f0d" xsi:nil="true"/>
    <TemplateTemplateType xmlns="2958f784-0ef9-4616-b22d-512a8cad1f0d">Word 2007 Default</TemplateTemplateType>
    <IntlLocPriority xmlns="2958f784-0ef9-4616-b22d-512a8cad1f0d" xsi:nil="true"/>
    <OpenTemplate xmlns="2958f784-0ef9-4616-b22d-512a8cad1f0d">true</OpenTemplate>
    <UAProjectedTotalWords xmlns="2958f784-0ef9-4616-b22d-512a8cad1f0d" xsi:nil="true"/>
    <TPApplication xmlns="2958f784-0ef9-4616-b22d-512a8cad1f0d" xsi:nil="true"/>
    <CampaignTagsTaxHTField0 xmlns="2958f784-0ef9-4616-b22d-512a8cad1f0d">
      <Terms xmlns="http://schemas.microsoft.com/office/infopath/2007/PartnerControls"/>
    </CampaignTagsTaxHTField0>
    <PrimaryImageGen xmlns="2958f784-0ef9-4616-b22d-512a8cad1f0d">true</PrimaryImageGen>
    <IntlLangReview xmlns="2958f784-0ef9-4616-b22d-512a8cad1f0d" xsi:nil="true"/>
    <MachineTranslated xmlns="2958f784-0ef9-4616-b22d-512a8cad1f0d">false</MachineTranslated>
    <OutputCachingOn xmlns="2958f784-0ef9-4616-b22d-512a8cad1f0d">false</OutputCachingOn>
    <ParentAssetId xmlns="2958f784-0ef9-4616-b22d-512a8cad1f0d">TC102677657</ParentAssetId>
    <TemplateStatus xmlns="2958f784-0ef9-4616-b22d-512a8cad1f0d" xsi:nil="true"/>
    <AcquiredFrom xmlns="2958f784-0ef9-4616-b22d-512a8cad1f0d">Internal MS</AcquiredFrom>
    <ContentItem xmlns="2958f784-0ef9-4616-b22d-512a8cad1f0d" xsi:nil="true"/>
    <LocOverallHandbackStatusLookup xmlns="2958f784-0ef9-4616-b22d-512a8cad1f0d" xsi:nil="true"/>
    <Markets xmlns="2958f784-0ef9-4616-b22d-512a8cad1f0d">
      <Value>2</Value>
      <Value>5</Value>
      <Value>6</Value>
      <Value>7</Value>
    </Markets>
    <OriginAsset xmlns="2958f784-0ef9-4616-b22d-512a8cad1f0d" xsi:nil="true"/>
    <ShowIn xmlns="2958f784-0ef9-4616-b22d-512a8cad1f0d">Show everywhere</ShowIn>
    <EditorialTags xmlns="2958f784-0ef9-4616-b22d-512a8cad1f0d" xsi:nil="true"/>
    <TPLaunchHelpLink xmlns="2958f784-0ef9-4616-b22d-512a8cad1f0d" xsi:nil="true"/>
    <LocProcessedForHandoffsLookup xmlns="2958f784-0ef9-4616-b22d-512a8cad1f0d" xsi:nil="true"/>
    <PublishStatusLookup xmlns="2958f784-0ef9-4616-b22d-512a8cad1f0d">
      <Value>426847</Value>
      <Value>624403</Value>
    </PublishStatusLookup>
    <TimesCloned xmlns="2958f784-0ef9-4616-b22d-512a8cad1f0d" xsi:nil="true"/>
    <AverageRating xmlns="2958f784-0ef9-4616-b22d-512a8cad1f0d" xsi:nil="true"/>
    <TPCommandLine xmlns="2958f784-0ef9-4616-b22d-512a8cad1f0d" xsi:nil="true"/>
    <CSXUpdate xmlns="2958f784-0ef9-4616-b22d-512a8cad1f0d">false</CSXUpdate>
    <LocOverallPreviewStatusLookup xmlns="2958f784-0ef9-4616-b22d-512a8cad1f0d" xsi:nil="true"/>
    <LocOverallPublishStatusLookup xmlns="2958f784-0ef9-4616-b22d-512a8cad1f0d" xsi:nil="true"/>
    <CSXSubmissionDate xmlns="2958f784-0ef9-4616-b22d-512a8cad1f0d">2011-06-07T15:53:27+00:00</CSXSubmissionDate>
    <TaxCatchAll xmlns="2958f784-0ef9-4616-b22d-512a8cad1f0d"/>
    <IntlLangReviewDate xmlns="2958f784-0ef9-4616-b22d-512a8cad1f0d" xsi:nil="true"/>
    <TPFriendlyName xmlns="2958f784-0ef9-4616-b22d-512a8cad1f0d" xsi:nil="true"/>
    <LocNewPublishedVersionLookup xmlns="2958f784-0ef9-4616-b22d-512a8cad1f0d" xsi:nil="true"/>
    <LocPublishedDependentAssetsLookup xmlns="2958f784-0ef9-4616-b22d-512a8cad1f0d" xsi:nil="true"/>
    <NumericId xmlns="2958f784-0ef9-4616-b22d-512a8cad1f0d" xsi:nil="true"/>
    <PlannedPubDate xmlns="2958f784-0ef9-4616-b22d-512a8cad1f0d" xsi:nil="true"/>
    <PolicheckWords xmlns="2958f784-0ef9-4616-b22d-512a8cad1f0d" xsi:nil="true"/>
    <PublishTargets xmlns="2958f784-0ef9-4616-b22d-512a8cad1f0d">OfficeOnline</PublishTargets>
    <UALocComments xmlns="2958f784-0ef9-4616-b22d-512a8cad1f0d" xsi:nil="true"/>
    <ApprovalLog xmlns="2958f784-0ef9-4616-b22d-512a8cad1f0d" xsi:nil="true"/>
    <BugNumber xmlns="2958f784-0ef9-4616-b22d-512a8cad1f0d" xsi:nil="true"/>
    <FriendlyTitle xmlns="2958f784-0ef9-4616-b22d-512a8cad1f0d" xsi:nil="true"/>
    <MarketSpecific xmlns="2958f784-0ef9-4616-b22d-512a8cad1f0d" xsi:nil="true"/>
    <LocRecommendedHandoff xmlns="2958f784-0ef9-4616-b22d-512a8cad1f0d" xsi:nil="true"/>
    <TPNamespace xmlns="2958f784-0ef9-4616-b22d-512a8cad1f0d" xsi:nil="true"/>
    <ScenarioTagsTaxHTField0 xmlns="2958f784-0ef9-4616-b22d-512a8cad1f0d">
      <Terms xmlns="http://schemas.microsoft.com/office/infopath/2007/PartnerControls"/>
    </ScenarioTagsTaxHTField0>
    <UANotes xmlns="2958f784-0ef9-4616-b22d-512a8cad1f0d" xsi:nil="true"/>
    <IntlLangReviewer xmlns="2958f784-0ef9-4616-b22d-512a8cad1f0d" xsi:nil="true"/>
    <UACurrentWords xmlns="2958f784-0ef9-4616-b22d-512a8cad1f0d" xsi:nil="true"/>
    <DirectSourceMarket xmlns="2958f784-0ef9-4616-b22d-512a8cad1f0d" xsi:nil="true"/>
    <DSATActionTaken xmlns="2958f784-0ef9-4616-b22d-512a8cad1f0d" xsi:nil="true"/>
    <APEditor xmlns="2958f784-0ef9-4616-b22d-512a8cad1f0d">
      <UserInfo>
        <DisplayName/>
        <AccountId xsi:nil="true"/>
        <AccountType/>
      </UserInfo>
    </APEditor>
    <LocLastLocAttemptVersionLookup xmlns="2958f784-0ef9-4616-b22d-512a8cad1f0d">64332</LocLastLocAttemptVersionLookup>
    <Manager xmlns="2958f784-0ef9-4616-b22d-512a8cad1f0d" xsi:nil="true"/>
    <OriginalRelease xmlns="2958f784-0ef9-4616-b22d-512a8cad1f0d">14</OriginalRelease>
    <LocMarketGroupTiers2 xmlns="2958f784-0ef9-4616-b22d-512a8cad1f0d" xsi:nil="true"/>
  </documentManagement>
</p:properties>
</file>

<file path=customXml/itemProps1.xml><?xml version="1.0" encoding="utf-8"?>
<ds:datastoreItem xmlns:ds="http://schemas.openxmlformats.org/officeDocument/2006/customXml" ds:itemID="{0D56738F-79D4-4BA3-AD77-8A7183B726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6F4E03-3095-4E34-AB06-D882C674F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58f784-0ef9-4616-b22d-512a8cad1f0d"/>
    <ds:schemaRef ds:uri="fb5acd76-e9f3-4601-9d69-91f53ab96a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7208-74D5-4C85-B34C-98A53427BC8B}">
  <ds:schemaRefs>
    <ds:schemaRef ds:uri="http://schemas.microsoft.com/office/2006/metadata/properties"/>
    <ds:schemaRef ds:uri="http://schemas.microsoft.com/office/infopath/2007/PartnerControls"/>
    <ds:schemaRef ds:uri="2958f784-0ef9-4616-b22d-512a8cad1f0d"/>
    <ds:schemaRef ds:uri="fb5acd76-e9f3-4601-9d69-91f53ab96ae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-de-empleo-word (2).dotx</Template>
  <TotalTime>3</TotalTime>
  <Application>LibreOffice/7.4.7.2$Linux_X86_64 LibreOffice_project/40$Build-2</Application>
  <AppVersion>15.0000</AppVersion>
  <Pages>2</Pages>
  <Words>491</Words>
  <Characters>2701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24:00Z</dcterms:created>
  <dc:creator>Conexion Ejecutiva</dc:creator>
  <dc:description>Solid Converter PDF</dc:description>
  <dc:language>en-US</dc:language>
  <cp:lastModifiedBy>Conexion Ejecutiva</cp:lastModifiedBy>
  <dcterms:modified xsi:type="dcterms:W3CDTF">2021-06-02T22:27:00Z</dcterms:modified>
  <cp:revision>2</cp:revision>
  <dc:subject/>
  <dc:title>solicitud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>83;#;#436;#</vt:lpwstr>
  </property>
  <property fmtid="{D5CDD505-2E9C-101B-9397-08002B2CF9AE}" pid="3" name="ContentTypeId">
    <vt:lpwstr>0x010100DE95A0C693CEB341887D38A4A2B58B45040072C752107C5A7B47AA91A1EE638E6F1F</vt:lpwstr>
  </property>
  <property fmtid="{D5CDD505-2E9C-101B-9397-08002B2CF9AE}" pid="4" name="ImageGenCounter">
    <vt:r8>0</vt:r8>
  </property>
  <property fmtid="{D5CDD505-2E9C-101B-9397-08002B2CF9AE}" pid="5" name="ImageGenStatus">
    <vt:r8>0</vt:r8>
  </property>
  <property fmtid="{D5CDD505-2E9C-101B-9397-08002B2CF9AE}" pid="6" name="ImageGenTimestamp">
    <vt:filetime>2011-06-07T15:53:27Z</vt:filetime>
  </property>
  <property fmtid="{D5CDD505-2E9C-101B-9397-08002B2CF9AE}" pid="7" name="PolicheckCounter">
    <vt:r8>0</vt:r8>
  </property>
  <property fmtid="{D5CDD505-2E9C-101B-9397-08002B2CF9AE}" pid="8" name="PolicheckStatus">
    <vt:r8>0</vt:r8>
  </property>
  <property fmtid="{D5CDD505-2E9C-101B-9397-08002B2CF9AE}" pid="9" name="PolicheckTimestamp">
    <vt:filetime>2011-06-07T15:53:27Z</vt:filetime>
  </property>
</Properties>
</file>